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83.png" ContentType="image/png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.png" ContentType="image/png"/>
  <Override PartName="/word/media/image29.wmf" ContentType="image/x-wmf"/>
  <Override PartName="/word/media/image7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0.png" ContentType="image/png"/>
  <Override PartName="/word/media/image22.wmf" ContentType="image/x-wmf"/>
  <Override PartName="/word/media/image59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70.png" ContentType="image/png"/>
  <Override PartName="/word/media/image64.wmf" ContentType="image/x-wmf"/>
  <Override PartName="/word/media/image81.png" ContentType="image/png"/>
  <Override PartName="/word/media/image63.wmf" ContentType="image/x-wmf"/>
  <Override PartName="/word/media/image80.png" ContentType="image/png"/>
  <Override PartName="/word/media/image78.wmf" ContentType="image/x-wmf"/>
  <Override PartName="/word/media/image6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7.wmf" ContentType="image/x-wmf"/>
  <Override PartName="/word/media/image82.png" ContentType="image/png"/>
  <Override PartName="/word/media/image65.wmf" ContentType="image/x-wmf"/>
  <Override PartName="/word/media/image68.png" ContentType="image/png"/>
  <Override PartName="/word/media/image25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69.png" ContentType="image/png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79.png" ContentType="image/png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40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Scheda Identificativa Laboratorio/Aula/Locale</w:t>
        <w:br/>
        <w:t xml:space="preserve">ai fini della sicurezza </w:t>
      </w:r>
      <w:r>
        <w:rPr>
          <w:rFonts w:cs="Arial"/>
          <w:sz w:val="16"/>
          <w:szCs w:val="16"/>
          <w:lang w:val="en-US" w:eastAsia="en-US"/>
        </w:rPr>
        <w:t>v. 2.2</w:t>
      </w:r>
    </w:p>
    <w:p>
      <w:pPr>
        <w:pStyle w:val="Heading1"/>
        <w:spacing w:before="400" w:after="40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Istruzioni per la compilazione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Questo file consente di creare le schede identificative di un laboratorio (o aula o locale tecnico) ai fini della sicurezza. Sono previsti due tipi di sched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una </w:t>
      </w:r>
      <w:r>
        <w:rPr>
          <w:rFonts w:eastAsia="Times New Roman" w:cs="Arial" w:ascii="Arial" w:hAnsi="Arial"/>
          <w:sz w:val="20"/>
          <w:szCs w:val="20"/>
          <w:u w:val="single"/>
          <w:lang w:val="en-US" w:eastAsia="en-US"/>
        </w:rPr>
        <w:t>scheda ad uso interno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, da posizionare all’interno della stanza accanto all’adesivo giallo ad uso di coloro che vi operano, che deve riportare la procedura base che deve essere attivata in caso di emergenz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una </w:t>
      </w:r>
      <w:r>
        <w:rPr>
          <w:rFonts w:eastAsia="Times New Roman" w:cs="Arial" w:ascii="Arial" w:hAnsi="Arial"/>
          <w:sz w:val="20"/>
          <w:szCs w:val="20"/>
          <w:u w:val="single"/>
          <w:lang w:val="en-US" w:eastAsia="en-US"/>
        </w:rPr>
        <w:t>scheda ad uso esterno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, da collocare sulla porta all’esterno del laboratorio ad uso di chi dovesse avvistare un principio di incendio o per gli eventuali soccorritori, che indichi le fonti di pericolo presenti nell’ambient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Su ognuna aggiornare il sottotitolo con le indicazioni del nome e ubicazione dell’edificio (es. “Edificio A – Dipartimento di Farmacia – Stanza 158 – Laboratorio NMR”), quindi riportare le etichette con la destinazione d’uso (che può essere anche molteplice), mediante un copia-incolla dalle pagine precedenti. Analogamente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riportare i simboli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riguardanti le prescrizioni di sicurezza, l’attività svolta e gli ausili disponibili.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Nella sezione «In caso di emergenza:» indicare il posizionamento degli interruttori e rubinetti principali. Nella sezione «Riferimenti» trascrivere i nominativi e i recapiti telefonici dei soggetti da contattare in caso di allarme (all’interno dell’ambiente questo cartello deve comunque essere affiancato dall’adesivo giallo che riporta tutti i riferimenti generici in caso di emergenza). Se l’ambiente è un’aula didattica, indicare nell’ultima riga la capienza massima; se invece si tratta di un laboratorio di ricerca indicare nell’ultima riga i nominativi dell’utenza abituale (dottorandi, laureandi, ospiti, ecc.).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In caso di dubbi inviarne copia per la verifica all’indirizzo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en-US"/>
          </w:rPr>
          <w:t>prevenzione@units.it</w:t>
        </w:r>
      </w:hyperlink>
      <w:r>
        <w:rPr>
          <w:rFonts w:eastAsia="Times New Roman" w:cs="Arial" w:ascii="Arial" w:hAnsi="Arial"/>
          <w:sz w:val="20"/>
          <w:szCs w:val="20"/>
          <w:lang w:val="en-US" w:eastAsia="en-US"/>
        </w:rPr>
        <w:t>. Esempio: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spacing w:lineRule="auto" w:line="240" w:before="200" w:after="200"/>
        <w:jc w:val="center"/>
        <w:rPr>
          <w:rFonts w:ascii="Arial" w:hAnsi="Arial" w:cs="Arial"/>
          <w:bdr w:val="single" w:sz="18" w:space="0" w:color="000000"/>
          <w:lang w:val="en-US" w:eastAsia="en-US"/>
        </w:rPr>
      </w:pPr>
      <w:r>
        <w:rPr>
          <w:rFonts w:cs="Arial" w:ascii="Arial" w:hAnsi="Arial"/>
          <w:bdr w:val="single" w:sz="18" w:space="0" w:color="000000"/>
          <w:lang w:val="en-US" w:eastAsia="en-US"/>
        </w:rPr>
        <w:drawing>
          <wp:inline distT="0" distB="0" distL="0" distR="0">
            <wp:extent cx="4631055" cy="324866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Etichette destinazioni d’uso</w:t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85"/>
        <w:gridCol w:w="3284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00225" cy="54864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 w:before="0" w:after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00225" cy="54864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 w:before="0" w:after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00225" cy="5486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00225" cy="54864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 w:before="0" w:after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99590" cy="548640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 w:before="0" w:after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99590" cy="548640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 w:before="0" w:after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99590" cy="548640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99590" cy="548640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00225" cy="548640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 w:before="0" w:after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00225" cy="548640"/>
                  <wp:effectExtent l="0" t="0" r="0" b="0"/>
                  <wp:docPr id="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 w:before="0" w:after="0"/>
              <w:jc w:val="center"/>
              <w:rPr>
                <w:rFonts w:ascii="Arial" w:hAnsi="Arial" w:cs="Arial"/>
                <w:lang w:eastAsia="it-IT"/>
              </w:rPr>
            </w:pPr>
            <w:r>
              <w:rPr/>
              <w:drawing>
                <wp:inline distT="0" distB="0" distL="0" distR="0">
                  <wp:extent cx="1800225" cy="548640"/>
                  <wp:effectExtent l="0" t="0" r="0" b="0"/>
                  <wp:docPr id="1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 w:before="0" w:after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00225" cy="548640"/>
                  <wp:effectExtent l="0" t="0" r="0" b="0"/>
                  <wp:docPr id="1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 w:before="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799590" cy="548640"/>
                  <wp:effectExtent l="0" t="0" r="0" b="0"/>
                  <wp:docPr id="1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 w:before="0" w:after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00225" cy="548640"/>
                  <wp:effectExtent l="0" t="0" r="0" b="0"/>
                  <wp:docPr id="1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 w:before="0" w:after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00225" cy="548640"/>
                  <wp:effectExtent l="0" t="0" r="0" b="0"/>
                  <wp:docPr id="1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 w:before="0" w:after="0"/>
              <w:jc w:val="center"/>
              <w:rPr>
                <w:rFonts w:ascii="Arial" w:hAnsi="Arial" w:cs="Arial"/>
                <w:lang w:eastAsia="it-IT"/>
              </w:rPr>
            </w:pPr>
            <w:r>
              <w:rPr/>
              <w:drawing>
                <wp:inline distT="0" distB="0" distL="0" distR="0">
                  <wp:extent cx="1800860" cy="548640"/>
                  <wp:effectExtent l="0" t="0" r="0" b="0"/>
                  <wp:docPr id="1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99590" cy="548640"/>
                  <wp:effectExtent l="0" t="0" r="0" b="0"/>
                  <wp:docPr id="1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99590" cy="548640"/>
                  <wp:effectExtent l="0" t="0" r="0" b="0"/>
                  <wp:docPr id="1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Segnali di pericolo</w:t>
      </w:r>
    </w:p>
    <w:tbl>
      <w:tblPr>
        <w:tblW w:w="9864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222"/>
        <w:gridCol w:w="1978"/>
        <w:gridCol w:w="1845"/>
        <w:gridCol w:w="1979"/>
        <w:gridCol w:w="184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1665" cy="539750"/>
                  <wp:effectExtent l="0" t="0" r="0" b="0"/>
                  <wp:docPr id="2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8" t="-56" r="-4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hio esplosion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2615" cy="539115"/>
                  <wp:effectExtent l="0" t="0" r="0" b="0"/>
                  <wp:docPr id="2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lli in moviment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6110" cy="539750"/>
                  <wp:effectExtent l="0" t="0" r="0" b="0"/>
                  <wp:docPr id="2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uta oggett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6110" cy="539115"/>
                  <wp:effectExtent l="0" t="0" r="0" b="0"/>
                  <wp:docPr id="2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u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1030" cy="539115"/>
                  <wp:effectExtent l="0" t="0" r="0" b="0"/>
                  <wp:docPr id="2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ampo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6110" cy="539115"/>
                  <wp:effectExtent l="0" t="0" r="0" b="0"/>
                  <wp:docPr id="2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i campi elettromagnetic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95630" cy="539115"/>
                  <wp:effectExtent l="0" t="0" r="0" b="0"/>
                  <wp:docPr id="2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azioni ionizzant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2615" cy="539115"/>
                  <wp:effectExtent l="0" t="0" r="0" b="0"/>
                  <wp:docPr id="2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azioni non ionizzant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1030" cy="539115"/>
                  <wp:effectExtent l="0" t="0" r="0" b="0"/>
                  <wp:docPr id="2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a temperatu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95630" cy="539115"/>
                  <wp:effectExtent l="0" t="0" r="0" b="0"/>
                  <wp:docPr id="2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hio elettrico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1665" cy="539115"/>
                  <wp:effectExtent l="0" t="0" r="0" b="0"/>
                  <wp:docPr id="3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anze comburent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1665" cy="539750"/>
                  <wp:effectExtent l="0" t="0" r="0" b="0"/>
                  <wp:docPr id="3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anze infiammabili</w:t>
              <w:br/>
              <w:t>o alta temporatur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6110" cy="539115"/>
                  <wp:effectExtent l="0" t="0" r="0" b="0"/>
                  <wp:docPr id="3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anze nocive o irritant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1665" cy="539750"/>
                  <wp:effectExtent l="0" t="0" r="0" b="0"/>
                  <wp:docPr id="3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8" t="-56" r="-4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anze velenos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3250" cy="539115"/>
                  <wp:effectExtent l="0" t="0" r="0" b="0"/>
                  <wp:docPr id="3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anze corrosiv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1030" cy="539115"/>
                  <wp:effectExtent l="0" t="0" r="0" b="0"/>
                  <wp:docPr id="3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hio biologico generic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96265" cy="624205"/>
                  <wp:effectExtent l="0" t="0" r="0" b="0"/>
                  <wp:docPr id="3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hio biologico classe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96265" cy="624205"/>
                  <wp:effectExtent l="0" t="0" r="0" b="0"/>
                  <wp:docPr id="3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hio biologico classe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96265" cy="624205"/>
                  <wp:effectExtent l="0" t="0" r="0" b="0"/>
                  <wp:docPr id="3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hio biologico classe 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96265" cy="624205"/>
                  <wp:effectExtent l="0" t="0" r="0" b="0"/>
                  <wp:docPr id="3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hio biologico classe 4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95630" cy="539115"/>
                  <wp:effectExtent l="0" t="0" r="0" b="0"/>
                  <wp:docPr id="4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95630" cy="645160"/>
                  <wp:effectExtent l="0" t="0" r="0" b="0"/>
                  <wp:docPr id="4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 classe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95630" cy="645160"/>
                  <wp:effectExtent l="0" t="0" r="0" b="0"/>
                  <wp:docPr id="4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 classe 3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95630" cy="645160"/>
                  <wp:effectExtent l="0" t="0" r="0" b="0"/>
                  <wp:docPr id="4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 classe 3b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95630" cy="645160"/>
                  <wp:effectExtent l="0" t="0" r="0" b="0"/>
                  <wp:docPr id="4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 classe 4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6110" cy="539750"/>
                  <wp:effectExtent l="0" t="0" r="0" b="0"/>
                  <wp:docPr id="4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colo generic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cs="Arial"/>
        </w:rPr>
      </w:pPr>
      <w:r>
        <w:rPr>
          <w:rFonts w:cs="Arial"/>
        </w:rPr>
        <w:t>Segnali di diviet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284"/>
        <w:gridCol w:w="1816"/>
        <w:gridCol w:w="1848"/>
        <w:gridCol w:w="1848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9115" cy="539115"/>
                  <wp:effectExtent l="0" t="0" r="0" b="0"/>
                  <wp:docPr id="4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tato fumar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9275" cy="539750"/>
                  <wp:effectExtent l="0" t="0" r="0" b="0"/>
                  <wp:docPr id="4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5" t="-67" r="-6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tato utilizzare fiamme liber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9115" cy="539115"/>
                  <wp:effectExtent l="0" t="0" r="0" b="0"/>
                  <wp:docPr id="4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eto di transi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9115" cy="539115"/>
                  <wp:effectExtent l="0" t="0" r="0" b="0"/>
                  <wp:docPr id="4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pegnere con acqu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9115" cy="539115"/>
                  <wp:effectExtent l="0" t="0" r="0" b="0"/>
                  <wp:docPr id="5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potabile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9115" cy="539115"/>
                  <wp:effectExtent l="0" t="0" r="0" b="0"/>
                  <wp:docPr id="5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eto di accesso</w:t>
              <w:br/>
              <w:t>alle persone non autorizzat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9115" cy="539115"/>
                  <wp:effectExtent l="0" t="0" r="0" b="0"/>
                  <wp:docPr id="5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tato ai carrelli</w:t>
              <w:br/>
              <w:t>di movimentazio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0225" cy="539115"/>
                  <wp:effectExtent l="0" t="0" r="0" b="0"/>
                  <wp:docPr id="5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5" t="-64" r="-6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toccar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8955" cy="539115"/>
                  <wp:effectExtent l="0" t="0" r="0" b="0"/>
                  <wp:docPr id="5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5" t="-64" r="-6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toccare i quadri elettric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9115" cy="539115"/>
                  <wp:effectExtent l="0" t="0" r="0" b="0"/>
                  <wp:docPr id="5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tato deposito materiali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8480" cy="539115"/>
                  <wp:effectExtent l="0" t="0" r="0" b="0"/>
                  <wp:docPr id="5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tato l’utilizzo del montacarichi ai non autorizzat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9115" cy="539115"/>
                  <wp:effectExtent l="0" t="0" r="0" b="0"/>
                  <wp:docPr id="5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tato l’ingresso agli animal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9590" cy="539750"/>
                  <wp:effectExtent l="0" t="0" r="0" b="0"/>
                  <wp:docPr id="5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4" t="-73" r="-7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utilizzare acqu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8955" cy="539115"/>
                  <wp:effectExtent l="0" t="0" r="0" b="0"/>
                  <wp:docPr id="5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5" t="-64" r="-6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gnere i cellular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7210" cy="537210"/>
                  <wp:effectExtent l="0" t="0" r="0" b="0"/>
                  <wp:docPr id="60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vietato mangiare e bere nel locale</w:t>
            </w:r>
          </w:p>
        </w:tc>
      </w:tr>
    </w:tbl>
    <w:p>
      <w:pPr>
        <w:pStyle w:val="Heading2"/>
        <w:rPr>
          <w:rFonts w:cs="Arial"/>
        </w:rPr>
      </w:pPr>
      <w:r>
        <w:rPr>
          <w:rFonts w:cs="Arial"/>
        </w:rPr>
        <w:t>Segnali d’obbligo</w:t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61"/>
        <w:gridCol w:w="1962"/>
        <w:gridCol w:w="1962"/>
        <w:gridCol w:w="2007"/>
        <w:gridCol w:w="1962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9750" cy="539750"/>
                  <wp:effectExtent l="0" t="0" r="0" b="0"/>
                  <wp:docPr id="6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re protezione occh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9750" cy="539750"/>
                  <wp:effectExtent l="0" t="0" r="0" b="0"/>
                  <wp:docPr id="6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re protezione cap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2605" cy="539115"/>
                  <wp:effectExtent l="0" t="0" r="0" b="0"/>
                  <wp:docPr id="6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re protezione udit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9750" cy="539750"/>
                  <wp:effectExtent l="0" t="0" r="0" b="0"/>
                  <wp:docPr id="6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re protezione vie respiratori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2605" cy="539115"/>
                  <wp:effectExtent l="0" t="0" r="0" b="0"/>
                  <wp:docPr id="6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re protezione arti inferiori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9750" cy="539750"/>
                  <wp:effectExtent l="0" t="0" r="0" b="0"/>
                  <wp:docPr id="6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re protezione arti superior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2605" cy="539115"/>
                  <wp:effectExtent l="0" t="0" r="0" b="0"/>
                  <wp:docPr id="6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re protezione corp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8955" cy="54102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840" cy="541080"/>
                                <a:chOff x="0" y="0"/>
                                <a:chExt cx="528840" cy="54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8840" cy="54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4" h="4456">
                                      <a:moveTo>
                                        <a:pt x="2177" y="0"/>
                                      </a:moveTo>
                                      <a:lnTo>
                                        <a:pt x="2289" y="0"/>
                                      </a:lnTo>
                                      <a:lnTo>
                                        <a:pt x="2400" y="28"/>
                                      </a:lnTo>
                                      <a:lnTo>
                                        <a:pt x="2512" y="28"/>
                                      </a:lnTo>
                                      <a:lnTo>
                                        <a:pt x="2624" y="56"/>
                                      </a:lnTo>
                                      <a:lnTo>
                                        <a:pt x="2735" y="85"/>
                                      </a:lnTo>
                                      <a:lnTo>
                                        <a:pt x="2819" y="113"/>
                                      </a:lnTo>
                                      <a:lnTo>
                                        <a:pt x="2931" y="142"/>
                                      </a:lnTo>
                                      <a:lnTo>
                                        <a:pt x="3042" y="170"/>
                                      </a:lnTo>
                                      <a:lnTo>
                                        <a:pt x="3126" y="227"/>
                                      </a:lnTo>
                                      <a:lnTo>
                                        <a:pt x="3210" y="284"/>
                                      </a:lnTo>
                                      <a:lnTo>
                                        <a:pt x="3321" y="340"/>
                                      </a:lnTo>
                                      <a:lnTo>
                                        <a:pt x="3405" y="397"/>
                                      </a:lnTo>
                                      <a:lnTo>
                                        <a:pt x="3489" y="454"/>
                                      </a:lnTo>
                                      <a:lnTo>
                                        <a:pt x="3656" y="596"/>
                                      </a:lnTo>
                                      <a:lnTo>
                                        <a:pt x="3740" y="653"/>
                                      </a:lnTo>
                                      <a:lnTo>
                                        <a:pt x="3796" y="738"/>
                                      </a:lnTo>
                                      <a:lnTo>
                                        <a:pt x="3935" y="908"/>
                                      </a:lnTo>
                                      <a:lnTo>
                                        <a:pt x="3991" y="993"/>
                                      </a:lnTo>
                                      <a:lnTo>
                                        <a:pt x="4047" y="1078"/>
                                      </a:lnTo>
                                      <a:lnTo>
                                        <a:pt x="4103" y="1163"/>
                                      </a:lnTo>
                                      <a:lnTo>
                                        <a:pt x="4159" y="1277"/>
                                      </a:lnTo>
                                      <a:lnTo>
                                        <a:pt x="4187" y="1362"/>
                                      </a:lnTo>
                                      <a:lnTo>
                                        <a:pt x="4270" y="1561"/>
                                      </a:lnTo>
                                      <a:lnTo>
                                        <a:pt x="4298" y="1674"/>
                                      </a:lnTo>
                                      <a:lnTo>
                                        <a:pt x="4326" y="1788"/>
                                      </a:lnTo>
                                      <a:lnTo>
                                        <a:pt x="4354" y="1901"/>
                                      </a:lnTo>
                                      <a:lnTo>
                                        <a:pt x="4354" y="1986"/>
                                      </a:lnTo>
                                      <a:lnTo>
                                        <a:pt x="4354" y="2100"/>
                                      </a:lnTo>
                                      <a:lnTo>
                                        <a:pt x="4354" y="2213"/>
                                      </a:lnTo>
                                      <a:lnTo>
                                        <a:pt x="4354" y="2327"/>
                                      </a:lnTo>
                                      <a:lnTo>
                                        <a:pt x="4354" y="2441"/>
                                      </a:lnTo>
                                      <a:lnTo>
                                        <a:pt x="4354" y="2554"/>
                                      </a:lnTo>
                                      <a:lnTo>
                                        <a:pt x="4326" y="2668"/>
                                      </a:lnTo>
                                      <a:lnTo>
                                        <a:pt x="4298" y="2781"/>
                                      </a:lnTo>
                                      <a:lnTo>
                                        <a:pt x="4270" y="2895"/>
                                      </a:lnTo>
                                      <a:lnTo>
                                        <a:pt x="4187" y="3093"/>
                                      </a:lnTo>
                                      <a:lnTo>
                                        <a:pt x="4159" y="3178"/>
                                      </a:lnTo>
                                      <a:lnTo>
                                        <a:pt x="4103" y="3292"/>
                                      </a:lnTo>
                                      <a:lnTo>
                                        <a:pt x="4047" y="3377"/>
                                      </a:lnTo>
                                      <a:lnTo>
                                        <a:pt x="3991" y="3462"/>
                                      </a:lnTo>
                                      <a:lnTo>
                                        <a:pt x="3935" y="3547"/>
                                      </a:lnTo>
                                      <a:lnTo>
                                        <a:pt x="3796" y="3718"/>
                                      </a:lnTo>
                                      <a:lnTo>
                                        <a:pt x="3740" y="3803"/>
                                      </a:lnTo>
                                      <a:lnTo>
                                        <a:pt x="3656" y="3860"/>
                                      </a:lnTo>
                                      <a:lnTo>
                                        <a:pt x="3489" y="4002"/>
                                      </a:lnTo>
                                      <a:lnTo>
                                        <a:pt x="3405" y="4058"/>
                                      </a:lnTo>
                                      <a:lnTo>
                                        <a:pt x="3321" y="4115"/>
                                      </a:lnTo>
                                      <a:lnTo>
                                        <a:pt x="3210" y="4172"/>
                                      </a:lnTo>
                                      <a:lnTo>
                                        <a:pt x="3126" y="4229"/>
                                      </a:lnTo>
                                      <a:lnTo>
                                        <a:pt x="3042" y="4285"/>
                                      </a:lnTo>
                                      <a:lnTo>
                                        <a:pt x="2819" y="4342"/>
                                      </a:lnTo>
                                      <a:lnTo>
                                        <a:pt x="2735" y="4370"/>
                                      </a:lnTo>
                                      <a:lnTo>
                                        <a:pt x="2624" y="4399"/>
                                      </a:lnTo>
                                      <a:lnTo>
                                        <a:pt x="2512" y="4427"/>
                                      </a:lnTo>
                                      <a:lnTo>
                                        <a:pt x="2400" y="4427"/>
                                      </a:lnTo>
                                      <a:lnTo>
                                        <a:pt x="2289" y="4427"/>
                                      </a:lnTo>
                                      <a:lnTo>
                                        <a:pt x="2177" y="4456"/>
                                      </a:lnTo>
                                      <a:lnTo>
                                        <a:pt x="2065" y="4427"/>
                                      </a:lnTo>
                                      <a:lnTo>
                                        <a:pt x="1954" y="4427"/>
                                      </a:lnTo>
                                      <a:lnTo>
                                        <a:pt x="1842" y="4427"/>
                                      </a:lnTo>
                                      <a:lnTo>
                                        <a:pt x="1758" y="4399"/>
                                      </a:lnTo>
                                      <a:lnTo>
                                        <a:pt x="1647" y="4370"/>
                                      </a:lnTo>
                                      <a:lnTo>
                                        <a:pt x="1535" y="4342"/>
                                      </a:lnTo>
                                      <a:lnTo>
                                        <a:pt x="1340" y="4285"/>
                                      </a:lnTo>
                                      <a:lnTo>
                                        <a:pt x="1228" y="4229"/>
                                      </a:lnTo>
                                      <a:lnTo>
                                        <a:pt x="1144" y="4172"/>
                                      </a:lnTo>
                                      <a:lnTo>
                                        <a:pt x="1061" y="4115"/>
                                      </a:lnTo>
                                      <a:lnTo>
                                        <a:pt x="977" y="4058"/>
                                      </a:lnTo>
                                      <a:lnTo>
                                        <a:pt x="893" y="4002"/>
                                      </a:lnTo>
                                      <a:lnTo>
                                        <a:pt x="726" y="3860"/>
                                      </a:lnTo>
                                      <a:lnTo>
                                        <a:pt x="642" y="3803"/>
                                      </a:lnTo>
                                      <a:lnTo>
                                        <a:pt x="586" y="3718"/>
                                      </a:lnTo>
                                      <a:lnTo>
                                        <a:pt x="502" y="3633"/>
                                      </a:lnTo>
                                      <a:lnTo>
                                        <a:pt x="447" y="3547"/>
                                      </a:lnTo>
                                      <a:lnTo>
                                        <a:pt x="363" y="3462"/>
                                      </a:lnTo>
                                      <a:lnTo>
                                        <a:pt x="307" y="3377"/>
                                      </a:lnTo>
                                      <a:lnTo>
                                        <a:pt x="279" y="3292"/>
                                      </a:lnTo>
                                      <a:lnTo>
                                        <a:pt x="223" y="3178"/>
                                      </a:lnTo>
                                      <a:lnTo>
                                        <a:pt x="168" y="3093"/>
                                      </a:lnTo>
                                      <a:lnTo>
                                        <a:pt x="140" y="2980"/>
                                      </a:lnTo>
                                      <a:lnTo>
                                        <a:pt x="112" y="2895"/>
                                      </a:lnTo>
                                      <a:lnTo>
                                        <a:pt x="84" y="2781"/>
                                      </a:lnTo>
                                      <a:lnTo>
                                        <a:pt x="56" y="2668"/>
                                      </a:lnTo>
                                      <a:lnTo>
                                        <a:pt x="28" y="2554"/>
                                      </a:lnTo>
                                      <a:lnTo>
                                        <a:pt x="28" y="2441"/>
                                      </a:lnTo>
                                      <a:lnTo>
                                        <a:pt x="0" y="2327"/>
                                      </a:lnTo>
                                      <a:lnTo>
                                        <a:pt x="0" y="2213"/>
                                      </a:lnTo>
                                      <a:lnTo>
                                        <a:pt x="0" y="2100"/>
                                      </a:lnTo>
                                      <a:lnTo>
                                        <a:pt x="28" y="1986"/>
                                      </a:lnTo>
                                      <a:lnTo>
                                        <a:pt x="28" y="1901"/>
                                      </a:lnTo>
                                      <a:lnTo>
                                        <a:pt x="56" y="1788"/>
                                      </a:lnTo>
                                      <a:lnTo>
                                        <a:pt x="84" y="1674"/>
                                      </a:lnTo>
                                      <a:lnTo>
                                        <a:pt x="112" y="1561"/>
                                      </a:lnTo>
                                      <a:lnTo>
                                        <a:pt x="140" y="1476"/>
                                      </a:lnTo>
                                      <a:lnTo>
                                        <a:pt x="168" y="1362"/>
                                      </a:lnTo>
                                      <a:lnTo>
                                        <a:pt x="223" y="1277"/>
                                      </a:lnTo>
                                      <a:lnTo>
                                        <a:pt x="279" y="1163"/>
                                      </a:lnTo>
                                      <a:lnTo>
                                        <a:pt x="307" y="1078"/>
                                      </a:lnTo>
                                      <a:lnTo>
                                        <a:pt x="363" y="993"/>
                                      </a:lnTo>
                                      <a:lnTo>
                                        <a:pt x="447" y="908"/>
                                      </a:lnTo>
                                      <a:lnTo>
                                        <a:pt x="502" y="823"/>
                                      </a:lnTo>
                                      <a:lnTo>
                                        <a:pt x="586" y="738"/>
                                      </a:lnTo>
                                      <a:lnTo>
                                        <a:pt x="642" y="653"/>
                                      </a:lnTo>
                                      <a:lnTo>
                                        <a:pt x="726" y="596"/>
                                      </a:lnTo>
                                      <a:lnTo>
                                        <a:pt x="893" y="454"/>
                                      </a:lnTo>
                                      <a:lnTo>
                                        <a:pt x="977" y="397"/>
                                      </a:lnTo>
                                      <a:lnTo>
                                        <a:pt x="1061" y="340"/>
                                      </a:lnTo>
                                      <a:lnTo>
                                        <a:pt x="1144" y="284"/>
                                      </a:lnTo>
                                      <a:lnTo>
                                        <a:pt x="1228" y="227"/>
                                      </a:lnTo>
                                      <a:lnTo>
                                        <a:pt x="1340" y="170"/>
                                      </a:lnTo>
                                      <a:lnTo>
                                        <a:pt x="1424" y="142"/>
                                      </a:lnTo>
                                      <a:lnTo>
                                        <a:pt x="1535" y="113"/>
                                      </a:lnTo>
                                      <a:lnTo>
                                        <a:pt x="1647" y="85"/>
                                      </a:lnTo>
                                      <a:lnTo>
                                        <a:pt x="1758" y="56"/>
                                      </a:lnTo>
                                      <a:lnTo>
                                        <a:pt x="1842" y="28"/>
                                      </a:lnTo>
                                      <a:lnTo>
                                        <a:pt x="1954" y="28"/>
                                      </a:lnTo>
                                      <a:lnTo>
                                        <a:pt x="2065" y="0"/>
                                      </a:lnTo>
                                      <a:lnTo>
                                        <a:pt x="2177" y="0"/>
                                      </a:lnTo>
                                      <a:lnTo>
                                        <a:pt x="21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0"/>
                                  <a:ext cx="264240" cy="26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7" h="2213">
                                      <a:moveTo>
                                        <a:pt x="2177" y="1930"/>
                                      </a:moveTo>
                                      <a:lnTo>
                                        <a:pt x="2177" y="1873"/>
                                      </a:lnTo>
                                      <a:lnTo>
                                        <a:pt x="2149" y="1788"/>
                                      </a:lnTo>
                                      <a:lnTo>
                                        <a:pt x="2149" y="1674"/>
                                      </a:lnTo>
                                      <a:lnTo>
                                        <a:pt x="2121" y="1561"/>
                                      </a:lnTo>
                                      <a:lnTo>
                                        <a:pt x="2065" y="1447"/>
                                      </a:lnTo>
                                      <a:lnTo>
                                        <a:pt x="2038" y="1362"/>
                                      </a:lnTo>
                                      <a:lnTo>
                                        <a:pt x="1982" y="1249"/>
                                      </a:lnTo>
                                      <a:lnTo>
                                        <a:pt x="1954" y="1163"/>
                                      </a:lnTo>
                                      <a:lnTo>
                                        <a:pt x="1898" y="1078"/>
                                      </a:lnTo>
                                      <a:lnTo>
                                        <a:pt x="1842" y="965"/>
                                      </a:lnTo>
                                      <a:lnTo>
                                        <a:pt x="1758" y="880"/>
                                      </a:lnTo>
                                      <a:lnTo>
                                        <a:pt x="1703" y="794"/>
                                      </a:lnTo>
                                      <a:lnTo>
                                        <a:pt x="1647" y="709"/>
                                      </a:lnTo>
                                      <a:lnTo>
                                        <a:pt x="1563" y="653"/>
                                      </a:lnTo>
                                      <a:lnTo>
                                        <a:pt x="1479" y="567"/>
                                      </a:lnTo>
                                      <a:lnTo>
                                        <a:pt x="1396" y="511"/>
                                      </a:lnTo>
                                      <a:lnTo>
                                        <a:pt x="1312" y="425"/>
                                      </a:lnTo>
                                      <a:lnTo>
                                        <a:pt x="1228" y="369"/>
                                      </a:lnTo>
                                      <a:lnTo>
                                        <a:pt x="1144" y="312"/>
                                      </a:lnTo>
                                      <a:lnTo>
                                        <a:pt x="1061" y="255"/>
                                      </a:lnTo>
                                      <a:lnTo>
                                        <a:pt x="865" y="170"/>
                                      </a:lnTo>
                                      <a:lnTo>
                                        <a:pt x="670" y="85"/>
                                      </a:lnTo>
                                      <a:lnTo>
                                        <a:pt x="558" y="56"/>
                                      </a:lnTo>
                                      <a:lnTo>
                                        <a:pt x="447" y="28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27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12" y="28"/>
                                      </a:lnTo>
                                      <a:lnTo>
                                        <a:pt x="223" y="28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447" y="85"/>
                                      </a:lnTo>
                                      <a:lnTo>
                                        <a:pt x="558" y="85"/>
                                      </a:lnTo>
                                      <a:lnTo>
                                        <a:pt x="642" y="113"/>
                                      </a:lnTo>
                                      <a:lnTo>
                                        <a:pt x="754" y="170"/>
                                      </a:lnTo>
                                      <a:lnTo>
                                        <a:pt x="837" y="198"/>
                                      </a:lnTo>
                                      <a:lnTo>
                                        <a:pt x="949" y="255"/>
                                      </a:lnTo>
                                      <a:lnTo>
                                        <a:pt x="1033" y="284"/>
                                      </a:lnTo>
                                      <a:lnTo>
                                        <a:pt x="1116" y="340"/>
                                      </a:lnTo>
                                      <a:lnTo>
                                        <a:pt x="1228" y="397"/>
                                      </a:lnTo>
                                      <a:lnTo>
                                        <a:pt x="1312" y="454"/>
                                      </a:lnTo>
                                      <a:lnTo>
                                        <a:pt x="1396" y="539"/>
                                      </a:lnTo>
                                      <a:lnTo>
                                        <a:pt x="1535" y="681"/>
                                      </a:lnTo>
                                      <a:lnTo>
                                        <a:pt x="1675" y="823"/>
                                      </a:lnTo>
                                      <a:lnTo>
                                        <a:pt x="1731" y="908"/>
                                      </a:lnTo>
                                      <a:lnTo>
                                        <a:pt x="1786" y="993"/>
                                      </a:lnTo>
                                      <a:lnTo>
                                        <a:pt x="1842" y="1078"/>
                                      </a:lnTo>
                                      <a:lnTo>
                                        <a:pt x="1898" y="1192"/>
                                      </a:lnTo>
                                      <a:lnTo>
                                        <a:pt x="1954" y="1277"/>
                                      </a:lnTo>
                                      <a:lnTo>
                                        <a:pt x="2010" y="1362"/>
                                      </a:lnTo>
                                      <a:lnTo>
                                        <a:pt x="2038" y="1476"/>
                                      </a:lnTo>
                                      <a:lnTo>
                                        <a:pt x="2065" y="1561"/>
                                      </a:lnTo>
                                      <a:lnTo>
                                        <a:pt x="2093" y="1674"/>
                                      </a:lnTo>
                                      <a:lnTo>
                                        <a:pt x="2121" y="1788"/>
                                      </a:lnTo>
                                      <a:lnTo>
                                        <a:pt x="2149" y="1901"/>
                                      </a:lnTo>
                                      <a:lnTo>
                                        <a:pt x="2149" y="1986"/>
                                      </a:lnTo>
                                      <a:lnTo>
                                        <a:pt x="2177" y="2100"/>
                                      </a:lnTo>
                                      <a:lnTo>
                                        <a:pt x="2177" y="2213"/>
                                      </a:lnTo>
                                      <a:lnTo>
                                        <a:pt x="2177" y="2213"/>
                                      </a:lnTo>
                                      <a:lnTo>
                                        <a:pt x="2177" y="1930"/>
                                      </a:lnTo>
                                      <a:lnTo>
                                        <a:pt x="2177" y="19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268560"/>
                                  <a:ext cx="26424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7" h="2243">
                                      <a:moveTo>
                                        <a:pt x="279" y="2243"/>
                                      </a:moveTo>
                                      <a:lnTo>
                                        <a:pt x="335" y="2214"/>
                                      </a:lnTo>
                                      <a:lnTo>
                                        <a:pt x="447" y="2214"/>
                                      </a:lnTo>
                                      <a:lnTo>
                                        <a:pt x="558" y="2186"/>
                                      </a:lnTo>
                                      <a:lnTo>
                                        <a:pt x="670" y="2157"/>
                                      </a:lnTo>
                                      <a:lnTo>
                                        <a:pt x="754" y="2129"/>
                                      </a:lnTo>
                                      <a:lnTo>
                                        <a:pt x="865" y="2072"/>
                                      </a:lnTo>
                                      <a:lnTo>
                                        <a:pt x="949" y="2044"/>
                                      </a:lnTo>
                                      <a:lnTo>
                                        <a:pt x="1061" y="1987"/>
                                      </a:lnTo>
                                      <a:lnTo>
                                        <a:pt x="1144" y="1930"/>
                                      </a:lnTo>
                                      <a:lnTo>
                                        <a:pt x="1228" y="1874"/>
                                      </a:lnTo>
                                      <a:lnTo>
                                        <a:pt x="1312" y="1817"/>
                                      </a:lnTo>
                                      <a:lnTo>
                                        <a:pt x="1396" y="1732"/>
                                      </a:lnTo>
                                      <a:lnTo>
                                        <a:pt x="1479" y="1675"/>
                                      </a:lnTo>
                                      <a:lnTo>
                                        <a:pt x="1563" y="1590"/>
                                      </a:lnTo>
                                      <a:lnTo>
                                        <a:pt x="1647" y="1505"/>
                                      </a:lnTo>
                                      <a:lnTo>
                                        <a:pt x="1703" y="1448"/>
                                      </a:lnTo>
                                      <a:lnTo>
                                        <a:pt x="1758" y="1363"/>
                                      </a:lnTo>
                                      <a:lnTo>
                                        <a:pt x="1842" y="1249"/>
                                      </a:lnTo>
                                      <a:lnTo>
                                        <a:pt x="1898" y="1164"/>
                                      </a:lnTo>
                                      <a:lnTo>
                                        <a:pt x="1954" y="1079"/>
                                      </a:lnTo>
                                      <a:lnTo>
                                        <a:pt x="1982" y="994"/>
                                      </a:lnTo>
                                      <a:lnTo>
                                        <a:pt x="2038" y="880"/>
                                      </a:lnTo>
                                      <a:lnTo>
                                        <a:pt x="2065" y="767"/>
                                      </a:lnTo>
                                      <a:lnTo>
                                        <a:pt x="2121" y="682"/>
                                      </a:lnTo>
                                      <a:lnTo>
                                        <a:pt x="2149" y="568"/>
                                      </a:lnTo>
                                      <a:lnTo>
                                        <a:pt x="2149" y="455"/>
                                      </a:lnTo>
                                      <a:lnTo>
                                        <a:pt x="2177" y="341"/>
                                      </a:lnTo>
                                      <a:lnTo>
                                        <a:pt x="2177" y="284"/>
                                      </a:lnTo>
                                      <a:lnTo>
                                        <a:pt x="2177" y="0"/>
                                      </a:lnTo>
                                      <a:lnTo>
                                        <a:pt x="2177" y="0"/>
                                      </a:lnTo>
                                      <a:lnTo>
                                        <a:pt x="2177" y="114"/>
                                      </a:lnTo>
                                      <a:lnTo>
                                        <a:pt x="2149" y="228"/>
                                      </a:lnTo>
                                      <a:lnTo>
                                        <a:pt x="2149" y="341"/>
                                      </a:lnTo>
                                      <a:lnTo>
                                        <a:pt x="2121" y="455"/>
                                      </a:lnTo>
                                      <a:lnTo>
                                        <a:pt x="2093" y="568"/>
                                      </a:lnTo>
                                      <a:lnTo>
                                        <a:pt x="2065" y="653"/>
                                      </a:lnTo>
                                      <a:lnTo>
                                        <a:pt x="2038" y="767"/>
                                      </a:lnTo>
                                      <a:lnTo>
                                        <a:pt x="2010" y="880"/>
                                      </a:lnTo>
                                      <a:lnTo>
                                        <a:pt x="1954" y="965"/>
                                      </a:lnTo>
                                      <a:lnTo>
                                        <a:pt x="1898" y="1051"/>
                                      </a:lnTo>
                                      <a:lnTo>
                                        <a:pt x="1842" y="1164"/>
                                      </a:lnTo>
                                      <a:lnTo>
                                        <a:pt x="1786" y="1249"/>
                                      </a:lnTo>
                                      <a:lnTo>
                                        <a:pt x="1731" y="1334"/>
                                      </a:lnTo>
                                      <a:lnTo>
                                        <a:pt x="1675" y="1420"/>
                                      </a:lnTo>
                                      <a:lnTo>
                                        <a:pt x="1535" y="1561"/>
                                      </a:lnTo>
                                      <a:lnTo>
                                        <a:pt x="1396" y="1703"/>
                                      </a:lnTo>
                                      <a:lnTo>
                                        <a:pt x="1312" y="1760"/>
                                      </a:lnTo>
                                      <a:lnTo>
                                        <a:pt x="1228" y="1845"/>
                                      </a:lnTo>
                                      <a:lnTo>
                                        <a:pt x="1116" y="1902"/>
                                      </a:lnTo>
                                      <a:lnTo>
                                        <a:pt x="1033" y="1959"/>
                                      </a:lnTo>
                                      <a:lnTo>
                                        <a:pt x="949" y="1987"/>
                                      </a:lnTo>
                                      <a:lnTo>
                                        <a:pt x="837" y="2044"/>
                                      </a:lnTo>
                                      <a:lnTo>
                                        <a:pt x="754" y="2072"/>
                                      </a:lnTo>
                                      <a:lnTo>
                                        <a:pt x="642" y="2101"/>
                                      </a:lnTo>
                                      <a:lnTo>
                                        <a:pt x="558" y="2157"/>
                                      </a:lnTo>
                                      <a:lnTo>
                                        <a:pt x="447" y="2157"/>
                                      </a:lnTo>
                                      <a:lnTo>
                                        <a:pt x="335" y="2186"/>
                                      </a:lnTo>
                                      <a:lnTo>
                                        <a:pt x="223" y="2214"/>
                                      </a:lnTo>
                                      <a:lnTo>
                                        <a:pt x="112" y="2214"/>
                                      </a:lnTo>
                                      <a:lnTo>
                                        <a:pt x="0" y="2214"/>
                                      </a:lnTo>
                                      <a:lnTo>
                                        <a:pt x="0" y="2243"/>
                                      </a:lnTo>
                                      <a:lnTo>
                                        <a:pt x="279" y="2243"/>
                                      </a:lnTo>
                                      <a:lnTo>
                                        <a:pt x="279" y="22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8560"/>
                                  <a:ext cx="26424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7" h="2243">
                                      <a:moveTo>
                                        <a:pt x="0" y="284"/>
                                      </a:moveTo>
                                      <a:lnTo>
                                        <a:pt x="0" y="341"/>
                                      </a:lnTo>
                                      <a:lnTo>
                                        <a:pt x="28" y="455"/>
                                      </a:lnTo>
                                      <a:lnTo>
                                        <a:pt x="56" y="568"/>
                                      </a:lnTo>
                                      <a:lnTo>
                                        <a:pt x="84" y="682"/>
                                      </a:lnTo>
                                      <a:lnTo>
                                        <a:pt x="168" y="880"/>
                                      </a:lnTo>
                                      <a:lnTo>
                                        <a:pt x="251" y="1079"/>
                                      </a:lnTo>
                                      <a:lnTo>
                                        <a:pt x="307" y="1164"/>
                                      </a:lnTo>
                                      <a:lnTo>
                                        <a:pt x="363" y="1249"/>
                                      </a:lnTo>
                                      <a:lnTo>
                                        <a:pt x="419" y="1363"/>
                                      </a:lnTo>
                                      <a:lnTo>
                                        <a:pt x="475" y="1448"/>
                                      </a:lnTo>
                                      <a:lnTo>
                                        <a:pt x="558" y="1505"/>
                                      </a:lnTo>
                                      <a:lnTo>
                                        <a:pt x="642" y="1590"/>
                                      </a:lnTo>
                                      <a:lnTo>
                                        <a:pt x="698" y="1675"/>
                                      </a:lnTo>
                                      <a:lnTo>
                                        <a:pt x="782" y="1732"/>
                                      </a:lnTo>
                                      <a:lnTo>
                                        <a:pt x="865" y="1817"/>
                                      </a:lnTo>
                                      <a:lnTo>
                                        <a:pt x="949" y="1874"/>
                                      </a:lnTo>
                                      <a:lnTo>
                                        <a:pt x="1033" y="1930"/>
                                      </a:lnTo>
                                      <a:lnTo>
                                        <a:pt x="1144" y="1987"/>
                                      </a:lnTo>
                                      <a:lnTo>
                                        <a:pt x="1228" y="2044"/>
                                      </a:lnTo>
                                      <a:lnTo>
                                        <a:pt x="1340" y="2072"/>
                                      </a:lnTo>
                                      <a:lnTo>
                                        <a:pt x="1424" y="2129"/>
                                      </a:lnTo>
                                      <a:lnTo>
                                        <a:pt x="1535" y="2157"/>
                                      </a:lnTo>
                                      <a:lnTo>
                                        <a:pt x="1647" y="2186"/>
                                      </a:lnTo>
                                      <a:lnTo>
                                        <a:pt x="1731" y="2214"/>
                                      </a:lnTo>
                                      <a:lnTo>
                                        <a:pt x="1842" y="2214"/>
                                      </a:lnTo>
                                      <a:lnTo>
                                        <a:pt x="1898" y="2243"/>
                                      </a:lnTo>
                                      <a:lnTo>
                                        <a:pt x="2177" y="2243"/>
                                      </a:lnTo>
                                      <a:lnTo>
                                        <a:pt x="2177" y="2214"/>
                                      </a:lnTo>
                                      <a:lnTo>
                                        <a:pt x="2065" y="2214"/>
                                      </a:lnTo>
                                      <a:lnTo>
                                        <a:pt x="1954" y="2214"/>
                                      </a:lnTo>
                                      <a:lnTo>
                                        <a:pt x="1870" y="2186"/>
                                      </a:lnTo>
                                      <a:lnTo>
                                        <a:pt x="1758" y="2157"/>
                                      </a:lnTo>
                                      <a:lnTo>
                                        <a:pt x="1647" y="2157"/>
                                      </a:lnTo>
                                      <a:lnTo>
                                        <a:pt x="1535" y="2101"/>
                                      </a:lnTo>
                                      <a:lnTo>
                                        <a:pt x="1451" y="2072"/>
                                      </a:lnTo>
                                      <a:lnTo>
                                        <a:pt x="1340" y="2044"/>
                                      </a:lnTo>
                                      <a:lnTo>
                                        <a:pt x="1256" y="1987"/>
                                      </a:lnTo>
                                      <a:lnTo>
                                        <a:pt x="1144" y="1959"/>
                                      </a:lnTo>
                                      <a:lnTo>
                                        <a:pt x="1061" y="1902"/>
                                      </a:lnTo>
                                      <a:lnTo>
                                        <a:pt x="977" y="1845"/>
                                      </a:lnTo>
                                      <a:lnTo>
                                        <a:pt x="893" y="1760"/>
                                      </a:lnTo>
                                      <a:lnTo>
                                        <a:pt x="809" y="1703"/>
                                      </a:lnTo>
                                      <a:lnTo>
                                        <a:pt x="670" y="1561"/>
                                      </a:lnTo>
                                      <a:lnTo>
                                        <a:pt x="502" y="1420"/>
                                      </a:lnTo>
                                      <a:lnTo>
                                        <a:pt x="447" y="1334"/>
                                      </a:lnTo>
                                      <a:lnTo>
                                        <a:pt x="391" y="1249"/>
                                      </a:lnTo>
                                      <a:lnTo>
                                        <a:pt x="335" y="1164"/>
                                      </a:lnTo>
                                      <a:lnTo>
                                        <a:pt x="279" y="1051"/>
                                      </a:lnTo>
                                      <a:lnTo>
                                        <a:pt x="223" y="965"/>
                                      </a:lnTo>
                                      <a:lnTo>
                                        <a:pt x="195" y="880"/>
                                      </a:lnTo>
                                      <a:lnTo>
                                        <a:pt x="140" y="767"/>
                                      </a:lnTo>
                                      <a:lnTo>
                                        <a:pt x="112" y="653"/>
                                      </a:lnTo>
                                      <a:lnTo>
                                        <a:pt x="84" y="568"/>
                                      </a:lnTo>
                                      <a:lnTo>
                                        <a:pt x="56" y="455"/>
                                      </a:lnTo>
                                      <a:lnTo>
                                        <a:pt x="56" y="341"/>
                                      </a:lnTo>
                                      <a:lnTo>
                                        <a:pt x="28" y="228"/>
                                      </a:lnTo>
                                      <a:lnTo>
                                        <a:pt x="28" y="114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4240" cy="26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7" h="2213">
                                      <a:moveTo>
                                        <a:pt x="1898" y="0"/>
                                      </a:moveTo>
                                      <a:lnTo>
                                        <a:pt x="1842" y="0"/>
                                      </a:lnTo>
                                      <a:lnTo>
                                        <a:pt x="1731" y="28"/>
                                      </a:lnTo>
                                      <a:lnTo>
                                        <a:pt x="1647" y="56"/>
                                      </a:lnTo>
                                      <a:lnTo>
                                        <a:pt x="1535" y="85"/>
                                      </a:lnTo>
                                      <a:lnTo>
                                        <a:pt x="1424" y="113"/>
                                      </a:lnTo>
                                      <a:lnTo>
                                        <a:pt x="1340" y="170"/>
                                      </a:lnTo>
                                      <a:lnTo>
                                        <a:pt x="1144" y="255"/>
                                      </a:lnTo>
                                      <a:lnTo>
                                        <a:pt x="1033" y="312"/>
                                      </a:lnTo>
                                      <a:lnTo>
                                        <a:pt x="949" y="369"/>
                                      </a:lnTo>
                                      <a:lnTo>
                                        <a:pt x="865" y="425"/>
                                      </a:lnTo>
                                      <a:lnTo>
                                        <a:pt x="782" y="511"/>
                                      </a:lnTo>
                                      <a:lnTo>
                                        <a:pt x="698" y="567"/>
                                      </a:lnTo>
                                      <a:lnTo>
                                        <a:pt x="642" y="653"/>
                                      </a:lnTo>
                                      <a:lnTo>
                                        <a:pt x="558" y="709"/>
                                      </a:lnTo>
                                      <a:lnTo>
                                        <a:pt x="475" y="794"/>
                                      </a:lnTo>
                                      <a:lnTo>
                                        <a:pt x="419" y="880"/>
                                      </a:lnTo>
                                      <a:lnTo>
                                        <a:pt x="363" y="965"/>
                                      </a:lnTo>
                                      <a:lnTo>
                                        <a:pt x="307" y="1078"/>
                                      </a:lnTo>
                                      <a:lnTo>
                                        <a:pt x="251" y="1163"/>
                                      </a:lnTo>
                                      <a:lnTo>
                                        <a:pt x="168" y="1362"/>
                                      </a:lnTo>
                                      <a:lnTo>
                                        <a:pt x="112" y="1447"/>
                                      </a:lnTo>
                                      <a:lnTo>
                                        <a:pt x="84" y="1561"/>
                                      </a:lnTo>
                                      <a:lnTo>
                                        <a:pt x="56" y="1674"/>
                                      </a:lnTo>
                                      <a:lnTo>
                                        <a:pt x="28" y="1788"/>
                                      </a:lnTo>
                                      <a:lnTo>
                                        <a:pt x="0" y="1873"/>
                                      </a:lnTo>
                                      <a:lnTo>
                                        <a:pt x="0" y="1930"/>
                                      </a:lnTo>
                                      <a:lnTo>
                                        <a:pt x="0" y="2213"/>
                                      </a:lnTo>
                                      <a:lnTo>
                                        <a:pt x="28" y="2213"/>
                                      </a:lnTo>
                                      <a:lnTo>
                                        <a:pt x="28" y="2100"/>
                                      </a:lnTo>
                                      <a:lnTo>
                                        <a:pt x="28" y="1986"/>
                                      </a:lnTo>
                                      <a:lnTo>
                                        <a:pt x="56" y="1901"/>
                                      </a:lnTo>
                                      <a:lnTo>
                                        <a:pt x="56" y="1788"/>
                                      </a:lnTo>
                                      <a:lnTo>
                                        <a:pt x="84" y="1674"/>
                                      </a:lnTo>
                                      <a:lnTo>
                                        <a:pt x="112" y="1561"/>
                                      </a:lnTo>
                                      <a:lnTo>
                                        <a:pt x="140" y="1476"/>
                                      </a:lnTo>
                                      <a:lnTo>
                                        <a:pt x="195" y="1362"/>
                                      </a:lnTo>
                                      <a:lnTo>
                                        <a:pt x="223" y="1277"/>
                                      </a:lnTo>
                                      <a:lnTo>
                                        <a:pt x="279" y="1192"/>
                                      </a:lnTo>
                                      <a:lnTo>
                                        <a:pt x="335" y="1078"/>
                                      </a:lnTo>
                                      <a:lnTo>
                                        <a:pt x="391" y="993"/>
                                      </a:lnTo>
                                      <a:lnTo>
                                        <a:pt x="447" y="908"/>
                                      </a:lnTo>
                                      <a:lnTo>
                                        <a:pt x="502" y="823"/>
                                      </a:lnTo>
                                      <a:lnTo>
                                        <a:pt x="670" y="681"/>
                                      </a:lnTo>
                                      <a:lnTo>
                                        <a:pt x="809" y="539"/>
                                      </a:lnTo>
                                      <a:lnTo>
                                        <a:pt x="893" y="454"/>
                                      </a:lnTo>
                                      <a:lnTo>
                                        <a:pt x="977" y="397"/>
                                      </a:lnTo>
                                      <a:lnTo>
                                        <a:pt x="1061" y="340"/>
                                      </a:lnTo>
                                      <a:lnTo>
                                        <a:pt x="1144" y="284"/>
                                      </a:lnTo>
                                      <a:lnTo>
                                        <a:pt x="1256" y="255"/>
                                      </a:lnTo>
                                      <a:lnTo>
                                        <a:pt x="1340" y="198"/>
                                      </a:lnTo>
                                      <a:lnTo>
                                        <a:pt x="1451" y="170"/>
                                      </a:lnTo>
                                      <a:lnTo>
                                        <a:pt x="1535" y="113"/>
                                      </a:lnTo>
                                      <a:lnTo>
                                        <a:pt x="1647" y="85"/>
                                      </a:lnTo>
                                      <a:lnTo>
                                        <a:pt x="1758" y="85"/>
                                      </a:lnTo>
                                      <a:lnTo>
                                        <a:pt x="1870" y="56"/>
                                      </a:lnTo>
                                      <a:lnTo>
                                        <a:pt x="1954" y="28"/>
                                      </a:lnTo>
                                      <a:lnTo>
                                        <a:pt x="2065" y="28"/>
                                      </a:lnTo>
                                      <a:lnTo>
                                        <a:pt x="2177" y="28"/>
                                      </a:lnTo>
                                      <a:lnTo>
                                        <a:pt x="2177" y="0"/>
                                      </a:lnTo>
                                      <a:lnTo>
                                        <a:pt x="1898" y="0"/>
                                      </a:lnTo>
                                      <a:lnTo>
                                        <a:pt x="18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3320"/>
                                  <a:ext cx="501480" cy="51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0" h="4229">
                                      <a:moveTo>
                                        <a:pt x="2065" y="0"/>
                                      </a:moveTo>
                                      <a:lnTo>
                                        <a:pt x="2177" y="0"/>
                                      </a:lnTo>
                                      <a:lnTo>
                                        <a:pt x="2288" y="29"/>
                                      </a:lnTo>
                                      <a:lnTo>
                                        <a:pt x="2400" y="29"/>
                                      </a:lnTo>
                                      <a:lnTo>
                                        <a:pt x="2484" y="57"/>
                                      </a:lnTo>
                                      <a:lnTo>
                                        <a:pt x="2595" y="85"/>
                                      </a:lnTo>
                                      <a:lnTo>
                                        <a:pt x="2679" y="114"/>
                                      </a:lnTo>
                                      <a:lnTo>
                                        <a:pt x="2791" y="142"/>
                                      </a:lnTo>
                                      <a:lnTo>
                                        <a:pt x="2874" y="171"/>
                                      </a:lnTo>
                                      <a:lnTo>
                                        <a:pt x="2958" y="227"/>
                                      </a:lnTo>
                                      <a:lnTo>
                                        <a:pt x="3070" y="256"/>
                                      </a:lnTo>
                                      <a:lnTo>
                                        <a:pt x="3154" y="312"/>
                                      </a:lnTo>
                                      <a:lnTo>
                                        <a:pt x="3237" y="369"/>
                                      </a:lnTo>
                                      <a:lnTo>
                                        <a:pt x="3321" y="426"/>
                                      </a:lnTo>
                                      <a:lnTo>
                                        <a:pt x="3405" y="483"/>
                                      </a:lnTo>
                                      <a:lnTo>
                                        <a:pt x="3461" y="568"/>
                                      </a:lnTo>
                                      <a:lnTo>
                                        <a:pt x="3544" y="625"/>
                                      </a:lnTo>
                                      <a:lnTo>
                                        <a:pt x="3600" y="710"/>
                                      </a:lnTo>
                                      <a:lnTo>
                                        <a:pt x="3684" y="767"/>
                                      </a:lnTo>
                                      <a:lnTo>
                                        <a:pt x="3740" y="852"/>
                                      </a:lnTo>
                                      <a:lnTo>
                                        <a:pt x="3796" y="937"/>
                                      </a:lnTo>
                                      <a:lnTo>
                                        <a:pt x="3851" y="1022"/>
                                      </a:lnTo>
                                      <a:lnTo>
                                        <a:pt x="3907" y="1107"/>
                                      </a:lnTo>
                                      <a:lnTo>
                                        <a:pt x="3935" y="1192"/>
                                      </a:lnTo>
                                      <a:lnTo>
                                        <a:pt x="3991" y="1306"/>
                                      </a:lnTo>
                                      <a:lnTo>
                                        <a:pt x="4019" y="1391"/>
                                      </a:lnTo>
                                      <a:lnTo>
                                        <a:pt x="4047" y="1476"/>
                                      </a:lnTo>
                                      <a:lnTo>
                                        <a:pt x="4075" y="1590"/>
                                      </a:lnTo>
                                      <a:lnTo>
                                        <a:pt x="4103" y="1703"/>
                                      </a:lnTo>
                                      <a:lnTo>
                                        <a:pt x="4130" y="1788"/>
                                      </a:lnTo>
                                      <a:lnTo>
                                        <a:pt x="4130" y="1902"/>
                                      </a:lnTo>
                                      <a:lnTo>
                                        <a:pt x="4130" y="2015"/>
                                      </a:lnTo>
                                      <a:lnTo>
                                        <a:pt x="4130" y="2100"/>
                                      </a:lnTo>
                                      <a:lnTo>
                                        <a:pt x="4130" y="2214"/>
                                      </a:lnTo>
                                      <a:lnTo>
                                        <a:pt x="4130" y="2328"/>
                                      </a:lnTo>
                                      <a:lnTo>
                                        <a:pt x="4130" y="2441"/>
                                      </a:lnTo>
                                      <a:lnTo>
                                        <a:pt x="4103" y="2526"/>
                                      </a:lnTo>
                                      <a:lnTo>
                                        <a:pt x="4075" y="2640"/>
                                      </a:lnTo>
                                      <a:lnTo>
                                        <a:pt x="4047" y="2725"/>
                                      </a:lnTo>
                                      <a:lnTo>
                                        <a:pt x="4019" y="2838"/>
                                      </a:lnTo>
                                      <a:lnTo>
                                        <a:pt x="3991" y="2924"/>
                                      </a:lnTo>
                                      <a:lnTo>
                                        <a:pt x="3935" y="3037"/>
                                      </a:lnTo>
                                      <a:lnTo>
                                        <a:pt x="3907" y="3122"/>
                                      </a:lnTo>
                                      <a:lnTo>
                                        <a:pt x="3851" y="3207"/>
                                      </a:lnTo>
                                      <a:lnTo>
                                        <a:pt x="3796" y="3293"/>
                                      </a:lnTo>
                                      <a:lnTo>
                                        <a:pt x="3684" y="3463"/>
                                      </a:lnTo>
                                      <a:lnTo>
                                        <a:pt x="3544" y="3605"/>
                                      </a:lnTo>
                                      <a:lnTo>
                                        <a:pt x="3405" y="3747"/>
                                      </a:lnTo>
                                      <a:lnTo>
                                        <a:pt x="3237" y="3860"/>
                                      </a:lnTo>
                                      <a:lnTo>
                                        <a:pt x="3154" y="3917"/>
                                      </a:lnTo>
                                      <a:lnTo>
                                        <a:pt x="3070" y="3974"/>
                                      </a:lnTo>
                                      <a:lnTo>
                                        <a:pt x="2958" y="4002"/>
                                      </a:lnTo>
                                      <a:lnTo>
                                        <a:pt x="2874" y="4059"/>
                                      </a:lnTo>
                                      <a:lnTo>
                                        <a:pt x="2791" y="4087"/>
                                      </a:lnTo>
                                      <a:lnTo>
                                        <a:pt x="2679" y="4116"/>
                                      </a:lnTo>
                                      <a:lnTo>
                                        <a:pt x="2595" y="4144"/>
                                      </a:lnTo>
                                      <a:lnTo>
                                        <a:pt x="2484" y="4172"/>
                                      </a:lnTo>
                                      <a:lnTo>
                                        <a:pt x="2400" y="4201"/>
                                      </a:lnTo>
                                      <a:lnTo>
                                        <a:pt x="2288" y="4201"/>
                                      </a:lnTo>
                                      <a:lnTo>
                                        <a:pt x="2177" y="4229"/>
                                      </a:lnTo>
                                      <a:lnTo>
                                        <a:pt x="2065" y="4229"/>
                                      </a:lnTo>
                                      <a:lnTo>
                                        <a:pt x="1981" y="4229"/>
                                      </a:lnTo>
                                      <a:lnTo>
                                        <a:pt x="1870" y="4201"/>
                                      </a:lnTo>
                                      <a:lnTo>
                                        <a:pt x="1758" y="4201"/>
                                      </a:lnTo>
                                      <a:lnTo>
                                        <a:pt x="1646" y="4172"/>
                                      </a:lnTo>
                                      <a:lnTo>
                                        <a:pt x="1563" y="4144"/>
                                      </a:lnTo>
                                      <a:lnTo>
                                        <a:pt x="1451" y="4116"/>
                                      </a:lnTo>
                                      <a:lnTo>
                                        <a:pt x="1367" y="4087"/>
                                      </a:lnTo>
                                      <a:lnTo>
                                        <a:pt x="1256" y="4059"/>
                                      </a:lnTo>
                                      <a:lnTo>
                                        <a:pt x="1172" y="4002"/>
                                      </a:lnTo>
                                      <a:lnTo>
                                        <a:pt x="1088" y="3974"/>
                                      </a:lnTo>
                                      <a:lnTo>
                                        <a:pt x="1004" y="3917"/>
                                      </a:lnTo>
                                      <a:lnTo>
                                        <a:pt x="921" y="3860"/>
                                      </a:lnTo>
                                      <a:lnTo>
                                        <a:pt x="837" y="3803"/>
                                      </a:lnTo>
                                      <a:lnTo>
                                        <a:pt x="753" y="3747"/>
                                      </a:lnTo>
                                      <a:lnTo>
                                        <a:pt x="670" y="3661"/>
                                      </a:lnTo>
                                      <a:lnTo>
                                        <a:pt x="614" y="3605"/>
                                      </a:lnTo>
                                      <a:lnTo>
                                        <a:pt x="530" y="3520"/>
                                      </a:lnTo>
                                      <a:lnTo>
                                        <a:pt x="474" y="3463"/>
                                      </a:lnTo>
                                      <a:lnTo>
                                        <a:pt x="418" y="3378"/>
                                      </a:lnTo>
                                      <a:lnTo>
                                        <a:pt x="363" y="3293"/>
                                      </a:lnTo>
                                      <a:lnTo>
                                        <a:pt x="307" y="3207"/>
                                      </a:lnTo>
                                      <a:lnTo>
                                        <a:pt x="251" y="3122"/>
                                      </a:lnTo>
                                      <a:lnTo>
                                        <a:pt x="195" y="3037"/>
                                      </a:lnTo>
                                      <a:lnTo>
                                        <a:pt x="167" y="2924"/>
                                      </a:lnTo>
                                      <a:lnTo>
                                        <a:pt x="139" y="2838"/>
                                      </a:lnTo>
                                      <a:lnTo>
                                        <a:pt x="83" y="2725"/>
                                      </a:lnTo>
                                      <a:lnTo>
                                        <a:pt x="56" y="2640"/>
                                      </a:lnTo>
                                      <a:lnTo>
                                        <a:pt x="56" y="2526"/>
                                      </a:lnTo>
                                      <a:lnTo>
                                        <a:pt x="28" y="2441"/>
                                      </a:lnTo>
                                      <a:lnTo>
                                        <a:pt x="0" y="2328"/>
                                      </a:lnTo>
                                      <a:lnTo>
                                        <a:pt x="0" y="2214"/>
                                      </a:lnTo>
                                      <a:lnTo>
                                        <a:pt x="0" y="2100"/>
                                      </a:lnTo>
                                      <a:lnTo>
                                        <a:pt x="0" y="2015"/>
                                      </a:lnTo>
                                      <a:lnTo>
                                        <a:pt x="0" y="1902"/>
                                      </a:lnTo>
                                      <a:lnTo>
                                        <a:pt x="28" y="1788"/>
                                      </a:lnTo>
                                      <a:lnTo>
                                        <a:pt x="56" y="1703"/>
                                      </a:lnTo>
                                      <a:lnTo>
                                        <a:pt x="56" y="1590"/>
                                      </a:lnTo>
                                      <a:lnTo>
                                        <a:pt x="83" y="1476"/>
                                      </a:lnTo>
                                      <a:lnTo>
                                        <a:pt x="139" y="1391"/>
                                      </a:lnTo>
                                      <a:lnTo>
                                        <a:pt x="167" y="1306"/>
                                      </a:lnTo>
                                      <a:lnTo>
                                        <a:pt x="251" y="1107"/>
                                      </a:lnTo>
                                      <a:lnTo>
                                        <a:pt x="307" y="1022"/>
                                      </a:lnTo>
                                      <a:lnTo>
                                        <a:pt x="418" y="852"/>
                                      </a:lnTo>
                                      <a:lnTo>
                                        <a:pt x="474" y="767"/>
                                      </a:lnTo>
                                      <a:lnTo>
                                        <a:pt x="530" y="710"/>
                                      </a:lnTo>
                                      <a:lnTo>
                                        <a:pt x="670" y="568"/>
                                      </a:lnTo>
                                      <a:lnTo>
                                        <a:pt x="753" y="483"/>
                                      </a:lnTo>
                                      <a:lnTo>
                                        <a:pt x="837" y="426"/>
                                      </a:lnTo>
                                      <a:lnTo>
                                        <a:pt x="1004" y="312"/>
                                      </a:lnTo>
                                      <a:lnTo>
                                        <a:pt x="1088" y="256"/>
                                      </a:lnTo>
                                      <a:lnTo>
                                        <a:pt x="1256" y="171"/>
                                      </a:lnTo>
                                      <a:lnTo>
                                        <a:pt x="1367" y="142"/>
                                      </a:lnTo>
                                      <a:lnTo>
                                        <a:pt x="1451" y="114"/>
                                      </a:lnTo>
                                      <a:lnTo>
                                        <a:pt x="1563" y="85"/>
                                      </a:lnTo>
                                      <a:lnTo>
                                        <a:pt x="1646" y="57"/>
                                      </a:lnTo>
                                      <a:lnTo>
                                        <a:pt x="1758" y="29"/>
                                      </a:lnTo>
                                      <a:lnTo>
                                        <a:pt x="1870" y="29"/>
                                      </a:lnTo>
                                      <a:lnTo>
                                        <a:pt x="1981" y="0"/>
                                      </a:lnTo>
                                      <a:lnTo>
                                        <a:pt x="2065" y="0"/>
                                      </a:lnTo>
                                      <a:lnTo>
                                        <a:pt x="20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747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20600"/>
                                  <a:ext cx="94680" cy="35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1" h="2923">
                                      <a:moveTo>
                                        <a:pt x="669" y="170"/>
                                      </a:moveTo>
                                      <a:lnTo>
                                        <a:pt x="586" y="0"/>
                                      </a:lnTo>
                                      <a:lnTo>
                                        <a:pt x="362" y="0"/>
                                      </a:lnTo>
                                      <a:lnTo>
                                        <a:pt x="362" y="0"/>
                                      </a:lnTo>
                                      <a:lnTo>
                                        <a:pt x="335" y="28"/>
                                      </a:lnTo>
                                      <a:lnTo>
                                        <a:pt x="279" y="85"/>
                                      </a:lnTo>
                                      <a:lnTo>
                                        <a:pt x="251" y="114"/>
                                      </a:lnTo>
                                      <a:lnTo>
                                        <a:pt x="167" y="199"/>
                                      </a:lnTo>
                                      <a:lnTo>
                                        <a:pt x="139" y="227"/>
                                      </a:lnTo>
                                      <a:lnTo>
                                        <a:pt x="55" y="312"/>
                                      </a:lnTo>
                                      <a:lnTo>
                                        <a:pt x="28" y="341"/>
                                      </a:lnTo>
                                      <a:lnTo>
                                        <a:pt x="0" y="369"/>
                                      </a:lnTo>
                                      <a:lnTo>
                                        <a:pt x="0" y="369"/>
                                      </a:lnTo>
                                      <a:lnTo>
                                        <a:pt x="0" y="369"/>
                                      </a:lnTo>
                                      <a:lnTo>
                                        <a:pt x="0" y="397"/>
                                      </a:lnTo>
                                      <a:lnTo>
                                        <a:pt x="0" y="397"/>
                                      </a:lnTo>
                                      <a:lnTo>
                                        <a:pt x="0" y="397"/>
                                      </a:lnTo>
                                      <a:lnTo>
                                        <a:pt x="0" y="426"/>
                                      </a:lnTo>
                                      <a:lnTo>
                                        <a:pt x="0" y="426"/>
                                      </a:lnTo>
                                      <a:lnTo>
                                        <a:pt x="0" y="454"/>
                                      </a:lnTo>
                                      <a:lnTo>
                                        <a:pt x="0" y="539"/>
                                      </a:lnTo>
                                      <a:lnTo>
                                        <a:pt x="28" y="596"/>
                                      </a:lnTo>
                                      <a:lnTo>
                                        <a:pt x="28" y="624"/>
                                      </a:lnTo>
                                      <a:lnTo>
                                        <a:pt x="28" y="624"/>
                                      </a:lnTo>
                                      <a:lnTo>
                                        <a:pt x="28" y="681"/>
                                      </a:lnTo>
                                      <a:lnTo>
                                        <a:pt x="55" y="710"/>
                                      </a:lnTo>
                                      <a:lnTo>
                                        <a:pt x="55" y="710"/>
                                      </a:lnTo>
                                      <a:lnTo>
                                        <a:pt x="55" y="738"/>
                                      </a:lnTo>
                                      <a:lnTo>
                                        <a:pt x="55" y="766"/>
                                      </a:lnTo>
                                      <a:lnTo>
                                        <a:pt x="55" y="766"/>
                                      </a:lnTo>
                                      <a:lnTo>
                                        <a:pt x="83" y="795"/>
                                      </a:lnTo>
                                      <a:lnTo>
                                        <a:pt x="83" y="823"/>
                                      </a:lnTo>
                                      <a:lnTo>
                                        <a:pt x="83" y="852"/>
                                      </a:lnTo>
                                      <a:lnTo>
                                        <a:pt x="83" y="852"/>
                                      </a:lnTo>
                                      <a:lnTo>
                                        <a:pt x="83" y="880"/>
                                      </a:lnTo>
                                      <a:lnTo>
                                        <a:pt x="83" y="880"/>
                                      </a:lnTo>
                                      <a:lnTo>
                                        <a:pt x="83" y="937"/>
                                      </a:lnTo>
                                      <a:lnTo>
                                        <a:pt x="83" y="965"/>
                                      </a:lnTo>
                                      <a:lnTo>
                                        <a:pt x="83" y="993"/>
                                      </a:lnTo>
                                      <a:lnTo>
                                        <a:pt x="83" y="1022"/>
                                      </a:lnTo>
                                      <a:lnTo>
                                        <a:pt x="111" y="1079"/>
                                      </a:lnTo>
                                      <a:lnTo>
                                        <a:pt x="111" y="1079"/>
                                      </a:lnTo>
                                      <a:lnTo>
                                        <a:pt x="139" y="1107"/>
                                      </a:lnTo>
                                      <a:lnTo>
                                        <a:pt x="167" y="1135"/>
                                      </a:lnTo>
                                      <a:lnTo>
                                        <a:pt x="195" y="1135"/>
                                      </a:lnTo>
                                      <a:lnTo>
                                        <a:pt x="223" y="1164"/>
                                      </a:lnTo>
                                      <a:lnTo>
                                        <a:pt x="223" y="1164"/>
                                      </a:lnTo>
                                      <a:lnTo>
                                        <a:pt x="279" y="1164"/>
                                      </a:lnTo>
                                      <a:lnTo>
                                        <a:pt x="335" y="1164"/>
                                      </a:lnTo>
                                      <a:lnTo>
                                        <a:pt x="362" y="1135"/>
                                      </a:lnTo>
                                      <a:lnTo>
                                        <a:pt x="362" y="1192"/>
                                      </a:lnTo>
                                      <a:lnTo>
                                        <a:pt x="335" y="1220"/>
                                      </a:lnTo>
                                      <a:lnTo>
                                        <a:pt x="335" y="1277"/>
                                      </a:lnTo>
                                      <a:lnTo>
                                        <a:pt x="335" y="1334"/>
                                      </a:lnTo>
                                      <a:lnTo>
                                        <a:pt x="335" y="1391"/>
                                      </a:lnTo>
                                      <a:lnTo>
                                        <a:pt x="335" y="1448"/>
                                      </a:lnTo>
                                      <a:lnTo>
                                        <a:pt x="307" y="1561"/>
                                      </a:lnTo>
                                      <a:lnTo>
                                        <a:pt x="307" y="1646"/>
                                      </a:lnTo>
                                      <a:lnTo>
                                        <a:pt x="307" y="1703"/>
                                      </a:lnTo>
                                      <a:lnTo>
                                        <a:pt x="307" y="1760"/>
                                      </a:lnTo>
                                      <a:lnTo>
                                        <a:pt x="307" y="1817"/>
                                      </a:lnTo>
                                      <a:lnTo>
                                        <a:pt x="307" y="1958"/>
                                      </a:lnTo>
                                      <a:lnTo>
                                        <a:pt x="279" y="2015"/>
                                      </a:lnTo>
                                      <a:lnTo>
                                        <a:pt x="279" y="2072"/>
                                      </a:lnTo>
                                      <a:lnTo>
                                        <a:pt x="279" y="2214"/>
                                      </a:lnTo>
                                      <a:lnTo>
                                        <a:pt x="279" y="2327"/>
                                      </a:lnTo>
                                      <a:lnTo>
                                        <a:pt x="279" y="2384"/>
                                      </a:lnTo>
                                      <a:lnTo>
                                        <a:pt x="279" y="2441"/>
                                      </a:lnTo>
                                      <a:lnTo>
                                        <a:pt x="279" y="2469"/>
                                      </a:lnTo>
                                      <a:lnTo>
                                        <a:pt x="279" y="2526"/>
                                      </a:lnTo>
                                      <a:lnTo>
                                        <a:pt x="251" y="2554"/>
                                      </a:lnTo>
                                      <a:lnTo>
                                        <a:pt x="251" y="2611"/>
                                      </a:lnTo>
                                      <a:lnTo>
                                        <a:pt x="251" y="2640"/>
                                      </a:lnTo>
                                      <a:lnTo>
                                        <a:pt x="251" y="2696"/>
                                      </a:lnTo>
                                      <a:lnTo>
                                        <a:pt x="55" y="2867"/>
                                      </a:lnTo>
                                      <a:lnTo>
                                        <a:pt x="55" y="2867"/>
                                      </a:lnTo>
                                      <a:lnTo>
                                        <a:pt x="55" y="2895"/>
                                      </a:lnTo>
                                      <a:lnTo>
                                        <a:pt x="55" y="2923"/>
                                      </a:lnTo>
                                      <a:lnTo>
                                        <a:pt x="307" y="2923"/>
                                      </a:lnTo>
                                      <a:lnTo>
                                        <a:pt x="307" y="2923"/>
                                      </a:lnTo>
                                      <a:lnTo>
                                        <a:pt x="307" y="2895"/>
                                      </a:lnTo>
                                      <a:lnTo>
                                        <a:pt x="307" y="2895"/>
                                      </a:lnTo>
                                      <a:lnTo>
                                        <a:pt x="335" y="2895"/>
                                      </a:lnTo>
                                      <a:lnTo>
                                        <a:pt x="335" y="2867"/>
                                      </a:lnTo>
                                      <a:lnTo>
                                        <a:pt x="335" y="2867"/>
                                      </a:lnTo>
                                      <a:lnTo>
                                        <a:pt x="335" y="2867"/>
                                      </a:lnTo>
                                      <a:lnTo>
                                        <a:pt x="362" y="2923"/>
                                      </a:lnTo>
                                      <a:lnTo>
                                        <a:pt x="530" y="2923"/>
                                      </a:lnTo>
                                      <a:lnTo>
                                        <a:pt x="558" y="2867"/>
                                      </a:lnTo>
                                      <a:lnTo>
                                        <a:pt x="558" y="2810"/>
                                      </a:lnTo>
                                      <a:lnTo>
                                        <a:pt x="558" y="2753"/>
                                      </a:lnTo>
                                      <a:lnTo>
                                        <a:pt x="558" y="2696"/>
                                      </a:lnTo>
                                      <a:lnTo>
                                        <a:pt x="558" y="2640"/>
                                      </a:lnTo>
                                      <a:lnTo>
                                        <a:pt x="586" y="2583"/>
                                      </a:lnTo>
                                      <a:lnTo>
                                        <a:pt x="586" y="2526"/>
                                      </a:lnTo>
                                      <a:lnTo>
                                        <a:pt x="586" y="2498"/>
                                      </a:lnTo>
                                      <a:lnTo>
                                        <a:pt x="614" y="2327"/>
                                      </a:lnTo>
                                      <a:lnTo>
                                        <a:pt x="614" y="2242"/>
                                      </a:lnTo>
                                      <a:lnTo>
                                        <a:pt x="642" y="2157"/>
                                      </a:lnTo>
                                      <a:lnTo>
                                        <a:pt x="642" y="2100"/>
                                      </a:lnTo>
                                      <a:lnTo>
                                        <a:pt x="642" y="2072"/>
                                      </a:lnTo>
                                      <a:lnTo>
                                        <a:pt x="642" y="2015"/>
                                      </a:lnTo>
                                      <a:lnTo>
                                        <a:pt x="669" y="1987"/>
                                      </a:lnTo>
                                      <a:lnTo>
                                        <a:pt x="669" y="1958"/>
                                      </a:lnTo>
                                      <a:lnTo>
                                        <a:pt x="669" y="1930"/>
                                      </a:lnTo>
                                      <a:lnTo>
                                        <a:pt x="697" y="1873"/>
                                      </a:lnTo>
                                      <a:lnTo>
                                        <a:pt x="697" y="1845"/>
                                      </a:lnTo>
                                      <a:lnTo>
                                        <a:pt x="697" y="1817"/>
                                      </a:lnTo>
                                      <a:lnTo>
                                        <a:pt x="697" y="1788"/>
                                      </a:lnTo>
                                      <a:lnTo>
                                        <a:pt x="725" y="1760"/>
                                      </a:lnTo>
                                      <a:lnTo>
                                        <a:pt x="725" y="1731"/>
                                      </a:lnTo>
                                      <a:lnTo>
                                        <a:pt x="725" y="1731"/>
                                      </a:lnTo>
                                      <a:lnTo>
                                        <a:pt x="753" y="1675"/>
                                      </a:lnTo>
                                      <a:lnTo>
                                        <a:pt x="781" y="1646"/>
                                      </a:lnTo>
                                      <a:lnTo>
                                        <a:pt x="753" y="199"/>
                                      </a:lnTo>
                                      <a:lnTo>
                                        <a:pt x="669" y="170"/>
                                      </a:lnTo>
                                      <a:lnTo>
                                        <a:pt x="669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230400"/>
                                  <a:ext cx="234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199">
                                      <a:moveTo>
                                        <a:pt x="112" y="0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28" y="142"/>
                                      </a:lnTo>
                                      <a:lnTo>
                                        <a:pt x="28" y="171"/>
                                      </a:lnTo>
                                      <a:lnTo>
                                        <a:pt x="56" y="171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40" y="199"/>
                                      </a:lnTo>
                                      <a:lnTo>
                                        <a:pt x="168" y="199"/>
                                      </a:lnTo>
                                      <a:lnTo>
                                        <a:pt x="196" y="199"/>
                                      </a:lnTo>
                                      <a:lnTo>
                                        <a:pt x="168" y="171"/>
                                      </a:lnTo>
                                      <a:lnTo>
                                        <a:pt x="168" y="171"/>
                                      </a:lnTo>
                                      <a:lnTo>
                                        <a:pt x="168" y="142"/>
                                      </a:lnTo>
                                      <a:lnTo>
                                        <a:pt x="140" y="142"/>
                                      </a:lnTo>
                                      <a:lnTo>
                                        <a:pt x="140" y="114"/>
                                      </a:lnTo>
                                      <a:lnTo>
                                        <a:pt x="112" y="114"/>
                                      </a:lnTo>
                                      <a:lnTo>
                                        <a:pt x="112" y="114"/>
                                      </a:lnTo>
                                      <a:lnTo>
                                        <a:pt x="112" y="85"/>
                                      </a:lnTo>
                                      <a:lnTo>
                                        <a:pt x="84" y="85"/>
                                      </a:lnTo>
                                      <a:lnTo>
                                        <a:pt x="84" y="85"/>
                                      </a:lnTo>
                                      <a:lnTo>
                                        <a:pt x="84" y="29"/>
                                      </a:lnTo>
                                      <a:lnTo>
                                        <a:pt x="84" y="29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747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165240"/>
                                  <a:ext cx="1980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568">
                                      <a:moveTo>
                                        <a:pt x="139" y="0"/>
                                      </a:moveTo>
                                      <a:lnTo>
                                        <a:pt x="0" y="114"/>
                                      </a:lnTo>
                                      <a:lnTo>
                                        <a:pt x="56" y="511"/>
                                      </a:lnTo>
                                      <a:lnTo>
                                        <a:pt x="84" y="511"/>
                                      </a:lnTo>
                                      <a:lnTo>
                                        <a:pt x="112" y="539"/>
                                      </a:lnTo>
                                      <a:lnTo>
                                        <a:pt x="139" y="539"/>
                                      </a:lnTo>
                                      <a:lnTo>
                                        <a:pt x="139" y="568"/>
                                      </a:lnTo>
                                      <a:lnTo>
                                        <a:pt x="167" y="568"/>
                                      </a:lnTo>
                                      <a:lnTo>
                                        <a:pt x="167" y="568"/>
                                      </a:lnTo>
                                      <a:lnTo>
                                        <a:pt x="167" y="568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747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120600"/>
                                  <a:ext cx="94680" cy="35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2" h="2923">
                                      <a:moveTo>
                                        <a:pt x="112" y="170"/>
                                      </a:moveTo>
                                      <a:lnTo>
                                        <a:pt x="196" y="0"/>
                                      </a:lnTo>
                                      <a:lnTo>
                                        <a:pt x="419" y="0"/>
                                      </a:lnTo>
                                      <a:lnTo>
                                        <a:pt x="447" y="28"/>
                                      </a:lnTo>
                                      <a:lnTo>
                                        <a:pt x="475" y="57"/>
                                      </a:lnTo>
                                      <a:lnTo>
                                        <a:pt x="530" y="114"/>
                                      </a:lnTo>
                                      <a:lnTo>
                                        <a:pt x="558" y="142"/>
                                      </a:lnTo>
                                      <a:lnTo>
                                        <a:pt x="586" y="199"/>
                                      </a:lnTo>
                                      <a:lnTo>
                                        <a:pt x="670" y="256"/>
                                      </a:lnTo>
                                      <a:lnTo>
                                        <a:pt x="698" y="284"/>
                                      </a:lnTo>
                                      <a:lnTo>
                                        <a:pt x="726" y="312"/>
                                      </a:lnTo>
                                      <a:lnTo>
                                        <a:pt x="754" y="341"/>
                                      </a:lnTo>
                                      <a:lnTo>
                                        <a:pt x="782" y="369"/>
                                      </a:lnTo>
                                      <a:lnTo>
                                        <a:pt x="782" y="369"/>
                                      </a:lnTo>
                                      <a:lnTo>
                                        <a:pt x="782" y="369"/>
                                      </a:lnTo>
                                      <a:lnTo>
                                        <a:pt x="782" y="397"/>
                                      </a:lnTo>
                                      <a:lnTo>
                                        <a:pt x="782" y="397"/>
                                      </a:lnTo>
                                      <a:lnTo>
                                        <a:pt x="782" y="397"/>
                                      </a:lnTo>
                                      <a:lnTo>
                                        <a:pt x="782" y="397"/>
                                      </a:lnTo>
                                      <a:lnTo>
                                        <a:pt x="782" y="426"/>
                                      </a:lnTo>
                                      <a:lnTo>
                                        <a:pt x="782" y="426"/>
                                      </a:lnTo>
                                      <a:lnTo>
                                        <a:pt x="782" y="454"/>
                                      </a:lnTo>
                                      <a:lnTo>
                                        <a:pt x="782" y="454"/>
                                      </a:lnTo>
                                      <a:lnTo>
                                        <a:pt x="754" y="539"/>
                                      </a:lnTo>
                                      <a:lnTo>
                                        <a:pt x="754" y="568"/>
                                      </a:lnTo>
                                      <a:lnTo>
                                        <a:pt x="754" y="596"/>
                                      </a:lnTo>
                                      <a:lnTo>
                                        <a:pt x="754" y="624"/>
                                      </a:lnTo>
                                      <a:lnTo>
                                        <a:pt x="754" y="624"/>
                                      </a:lnTo>
                                      <a:lnTo>
                                        <a:pt x="754" y="653"/>
                                      </a:lnTo>
                                      <a:lnTo>
                                        <a:pt x="726" y="681"/>
                                      </a:lnTo>
                                      <a:lnTo>
                                        <a:pt x="726" y="710"/>
                                      </a:lnTo>
                                      <a:lnTo>
                                        <a:pt x="726" y="710"/>
                                      </a:lnTo>
                                      <a:lnTo>
                                        <a:pt x="726" y="766"/>
                                      </a:lnTo>
                                      <a:lnTo>
                                        <a:pt x="698" y="766"/>
                                      </a:lnTo>
                                      <a:lnTo>
                                        <a:pt x="698" y="795"/>
                                      </a:lnTo>
                                      <a:lnTo>
                                        <a:pt x="698" y="823"/>
                                      </a:lnTo>
                                      <a:lnTo>
                                        <a:pt x="698" y="852"/>
                                      </a:lnTo>
                                      <a:lnTo>
                                        <a:pt x="698" y="852"/>
                                      </a:lnTo>
                                      <a:lnTo>
                                        <a:pt x="698" y="880"/>
                                      </a:lnTo>
                                      <a:lnTo>
                                        <a:pt x="670" y="880"/>
                                      </a:lnTo>
                                      <a:lnTo>
                                        <a:pt x="698" y="937"/>
                                      </a:lnTo>
                                      <a:lnTo>
                                        <a:pt x="698" y="965"/>
                                      </a:lnTo>
                                      <a:lnTo>
                                        <a:pt x="698" y="993"/>
                                      </a:lnTo>
                                      <a:lnTo>
                                        <a:pt x="670" y="1050"/>
                                      </a:lnTo>
                                      <a:lnTo>
                                        <a:pt x="670" y="1079"/>
                                      </a:lnTo>
                                      <a:lnTo>
                                        <a:pt x="670" y="1079"/>
                                      </a:lnTo>
                                      <a:lnTo>
                                        <a:pt x="642" y="1107"/>
                                      </a:lnTo>
                                      <a:lnTo>
                                        <a:pt x="614" y="1135"/>
                                      </a:lnTo>
                                      <a:lnTo>
                                        <a:pt x="586" y="1135"/>
                                      </a:lnTo>
                                      <a:lnTo>
                                        <a:pt x="558" y="1164"/>
                                      </a:lnTo>
                                      <a:lnTo>
                                        <a:pt x="530" y="1164"/>
                                      </a:lnTo>
                                      <a:lnTo>
                                        <a:pt x="503" y="1164"/>
                                      </a:lnTo>
                                      <a:lnTo>
                                        <a:pt x="447" y="1164"/>
                                      </a:lnTo>
                                      <a:lnTo>
                                        <a:pt x="419" y="1135"/>
                                      </a:lnTo>
                                      <a:lnTo>
                                        <a:pt x="419" y="1192"/>
                                      </a:lnTo>
                                      <a:lnTo>
                                        <a:pt x="419" y="1220"/>
                                      </a:lnTo>
                                      <a:lnTo>
                                        <a:pt x="447" y="1277"/>
                                      </a:lnTo>
                                      <a:lnTo>
                                        <a:pt x="447" y="1334"/>
                                      </a:lnTo>
                                      <a:lnTo>
                                        <a:pt x="447" y="1391"/>
                                      </a:lnTo>
                                      <a:lnTo>
                                        <a:pt x="447" y="1448"/>
                                      </a:lnTo>
                                      <a:lnTo>
                                        <a:pt x="447" y="1504"/>
                                      </a:lnTo>
                                      <a:lnTo>
                                        <a:pt x="447" y="1561"/>
                                      </a:lnTo>
                                      <a:lnTo>
                                        <a:pt x="475" y="1646"/>
                                      </a:lnTo>
                                      <a:lnTo>
                                        <a:pt x="475" y="1703"/>
                                      </a:lnTo>
                                      <a:lnTo>
                                        <a:pt x="475" y="1760"/>
                                      </a:lnTo>
                                      <a:lnTo>
                                        <a:pt x="475" y="1817"/>
                                      </a:lnTo>
                                      <a:lnTo>
                                        <a:pt x="503" y="2072"/>
                                      </a:lnTo>
                                      <a:lnTo>
                                        <a:pt x="503" y="2214"/>
                                      </a:lnTo>
                                      <a:lnTo>
                                        <a:pt x="503" y="2271"/>
                                      </a:lnTo>
                                      <a:lnTo>
                                        <a:pt x="503" y="2327"/>
                                      </a:lnTo>
                                      <a:lnTo>
                                        <a:pt x="503" y="2384"/>
                                      </a:lnTo>
                                      <a:lnTo>
                                        <a:pt x="503" y="2441"/>
                                      </a:lnTo>
                                      <a:lnTo>
                                        <a:pt x="503" y="2469"/>
                                      </a:lnTo>
                                      <a:lnTo>
                                        <a:pt x="503" y="2526"/>
                                      </a:lnTo>
                                      <a:lnTo>
                                        <a:pt x="503" y="2554"/>
                                      </a:lnTo>
                                      <a:lnTo>
                                        <a:pt x="503" y="2583"/>
                                      </a:lnTo>
                                      <a:lnTo>
                                        <a:pt x="503" y="2668"/>
                                      </a:lnTo>
                                      <a:lnTo>
                                        <a:pt x="530" y="2696"/>
                                      </a:lnTo>
                                      <a:lnTo>
                                        <a:pt x="530" y="2696"/>
                                      </a:lnTo>
                                      <a:lnTo>
                                        <a:pt x="726" y="2867"/>
                                      </a:lnTo>
                                      <a:lnTo>
                                        <a:pt x="726" y="2895"/>
                                      </a:lnTo>
                                      <a:lnTo>
                                        <a:pt x="726" y="2895"/>
                                      </a:lnTo>
                                      <a:lnTo>
                                        <a:pt x="726" y="2923"/>
                                      </a:lnTo>
                                      <a:lnTo>
                                        <a:pt x="475" y="2923"/>
                                      </a:lnTo>
                                      <a:lnTo>
                                        <a:pt x="475" y="2923"/>
                                      </a:lnTo>
                                      <a:lnTo>
                                        <a:pt x="475" y="2923"/>
                                      </a:lnTo>
                                      <a:lnTo>
                                        <a:pt x="447" y="2895"/>
                                      </a:lnTo>
                                      <a:lnTo>
                                        <a:pt x="447" y="2867"/>
                                      </a:lnTo>
                                      <a:lnTo>
                                        <a:pt x="447" y="2867"/>
                                      </a:lnTo>
                                      <a:lnTo>
                                        <a:pt x="419" y="2923"/>
                                      </a:lnTo>
                                      <a:lnTo>
                                        <a:pt x="223" y="2923"/>
                                      </a:lnTo>
                                      <a:lnTo>
                                        <a:pt x="223" y="2810"/>
                                      </a:lnTo>
                                      <a:lnTo>
                                        <a:pt x="223" y="2753"/>
                                      </a:lnTo>
                                      <a:lnTo>
                                        <a:pt x="196" y="2640"/>
                                      </a:lnTo>
                                      <a:lnTo>
                                        <a:pt x="196" y="2583"/>
                                      </a:lnTo>
                                      <a:lnTo>
                                        <a:pt x="196" y="2526"/>
                                      </a:lnTo>
                                      <a:lnTo>
                                        <a:pt x="196" y="2498"/>
                                      </a:lnTo>
                                      <a:lnTo>
                                        <a:pt x="168" y="2327"/>
                                      </a:lnTo>
                                      <a:lnTo>
                                        <a:pt x="168" y="2242"/>
                                      </a:lnTo>
                                      <a:lnTo>
                                        <a:pt x="140" y="2157"/>
                                      </a:lnTo>
                                      <a:lnTo>
                                        <a:pt x="140" y="2100"/>
                                      </a:lnTo>
                                      <a:lnTo>
                                        <a:pt x="140" y="2072"/>
                                      </a:lnTo>
                                      <a:lnTo>
                                        <a:pt x="112" y="2015"/>
                                      </a:lnTo>
                                      <a:lnTo>
                                        <a:pt x="112" y="1987"/>
                                      </a:lnTo>
                                      <a:lnTo>
                                        <a:pt x="112" y="1958"/>
                                      </a:lnTo>
                                      <a:lnTo>
                                        <a:pt x="112" y="1930"/>
                                      </a:lnTo>
                                      <a:lnTo>
                                        <a:pt x="84" y="1873"/>
                                      </a:lnTo>
                                      <a:lnTo>
                                        <a:pt x="84" y="1845"/>
                                      </a:lnTo>
                                      <a:lnTo>
                                        <a:pt x="84" y="1817"/>
                                      </a:lnTo>
                                      <a:lnTo>
                                        <a:pt x="56" y="1788"/>
                                      </a:lnTo>
                                      <a:lnTo>
                                        <a:pt x="56" y="1760"/>
                                      </a:lnTo>
                                      <a:lnTo>
                                        <a:pt x="56" y="1731"/>
                                      </a:lnTo>
                                      <a:lnTo>
                                        <a:pt x="28" y="1731"/>
                                      </a:lnTo>
                                      <a:lnTo>
                                        <a:pt x="28" y="1703"/>
                                      </a:lnTo>
                                      <a:lnTo>
                                        <a:pt x="28" y="1675"/>
                                      </a:lnTo>
                                      <a:lnTo>
                                        <a:pt x="0" y="1646"/>
                                      </a:lnTo>
                                      <a:lnTo>
                                        <a:pt x="28" y="199"/>
                                      </a:lnTo>
                                      <a:lnTo>
                                        <a:pt x="112" y="170"/>
                                      </a:lnTo>
                                      <a:lnTo>
                                        <a:pt x="112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230400"/>
                                  <a:ext cx="234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99">
                                      <a:moveTo>
                                        <a:pt x="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95" y="29"/>
                                      </a:lnTo>
                                      <a:lnTo>
                                        <a:pt x="195" y="29"/>
                                      </a:lnTo>
                                      <a:lnTo>
                                        <a:pt x="195" y="85"/>
                                      </a:lnTo>
                                      <a:lnTo>
                                        <a:pt x="195" y="11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39" y="171"/>
                                      </a:lnTo>
                                      <a:lnTo>
                                        <a:pt x="139" y="171"/>
                                      </a:lnTo>
                                      <a:lnTo>
                                        <a:pt x="111" y="199"/>
                                      </a:lnTo>
                                      <a:lnTo>
                                        <a:pt x="83" y="199"/>
                                      </a:lnTo>
                                      <a:lnTo>
                                        <a:pt x="83" y="199"/>
                                      </a:lnTo>
                                      <a:lnTo>
                                        <a:pt x="56" y="199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28" y="171"/>
                                      </a:lnTo>
                                      <a:lnTo>
                                        <a:pt x="28" y="142"/>
                                      </a:lnTo>
                                      <a:lnTo>
                                        <a:pt x="56" y="142"/>
                                      </a:lnTo>
                                      <a:lnTo>
                                        <a:pt x="83" y="114"/>
                                      </a:lnTo>
                                      <a:lnTo>
                                        <a:pt x="83" y="85"/>
                                      </a:lnTo>
                                      <a:lnTo>
                                        <a:pt x="83" y="85"/>
                                      </a:lnTo>
                                      <a:lnTo>
                                        <a:pt x="83" y="85"/>
                                      </a:lnTo>
                                      <a:lnTo>
                                        <a:pt x="83" y="29"/>
                                      </a:lnTo>
                                      <a:lnTo>
                                        <a:pt x="83" y="29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747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165240"/>
                                  <a:ext cx="165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568">
                                      <a:moveTo>
                                        <a:pt x="28" y="0"/>
                                      </a:moveTo>
                                      <a:lnTo>
                                        <a:pt x="139" y="114"/>
                                      </a:lnTo>
                                      <a:lnTo>
                                        <a:pt x="112" y="511"/>
                                      </a:lnTo>
                                      <a:lnTo>
                                        <a:pt x="56" y="511"/>
                                      </a:lnTo>
                                      <a:lnTo>
                                        <a:pt x="56" y="539"/>
                                      </a:lnTo>
                                      <a:lnTo>
                                        <a:pt x="28" y="539"/>
                                      </a:lnTo>
                                      <a:lnTo>
                                        <a:pt x="28" y="568"/>
                                      </a:lnTo>
                                      <a:lnTo>
                                        <a:pt x="0" y="568"/>
                                      </a:lnTo>
                                      <a:lnTo>
                                        <a:pt x="0" y="568"/>
                                      </a:lnTo>
                                      <a:lnTo>
                                        <a:pt x="0" y="568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747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168840"/>
                                  <a:ext cx="234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86">
                                      <a:moveTo>
                                        <a:pt x="0" y="0"/>
                                      </a:moveTo>
                                      <a:lnTo>
                                        <a:pt x="195" y="0"/>
                                      </a:lnTo>
                                      <a:lnTo>
                                        <a:pt x="195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747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44280"/>
                                  <a:ext cx="6084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66">
                                      <a:moveTo>
                                        <a:pt x="446" y="0"/>
                                      </a:moveTo>
                                      <a:lnTo>
                                        <a:pt x="419" y="0"/>
                                      </a:lnTo>
                                      <a:lnTo>
                                        <a:pt x="391" y="0"/>
                                      </a:lnTo>
                                      <a:lnTo>
                                        <a:pt x="391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279" y="0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223" y="0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195" y="28"/>
                                      </a:lnTo>
                                      <a:lnTo>
                                        <a:pt x="167" y="28"/>
                                      </a:lnTo>
                                      <a:lnTo>
                                        <a:pt x="139" y="28"/>
                                      </a:lnTo>
                                      <a:lnTo>
                                        <a:pt x="139" y="28"/>
                                      </a:lnTo>
                                      <a:lnTo>
                                        <a:pt x="112" y="28"/>
                                      </a:lnTo>
                                      <a:lnTo>
                                        <a:pt x="112" y="28"/>
                                      </a:lnTo>
                                      <a:lnTo>
                                        <a:pt x="84" y="56"/>
                                      </a:lnTo>
                                      <a:lnTo>
                                        <a:pt x="56" y="85"/>
                                      </a:lnTo>
                                      <a:lnTo>
                                        <a:pt x="28" y="85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28" y="142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0" y="227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0" y="369"/>
                                      </a:lnTo>
                                      <a:lnTo>
                                        <a:pt x="0" y="369"/>
                                      </a:lnTo>
                                      <a:lnTo>
                                        <a:pt x="28" y="397"/>
                                      </a:lnTo>
                                      <a:lnTo>
                                        <a:pt x="28" y="425"/>
                                      </a:lnTo>
                                      <a:lnTo>
                                        <a:pt x="56" y="454"/>
                                      </a:lnTo>
                                      <a:lnTo>
                                        <a:pt x="56" y="454"/>
                                      </a:lnTo>
                                      <a:lnTo>
                                        <a:pt x="84" y="454"/>
                                      </a:lnTo>
                                      <a:lnTo>
                                        <a:pt x="84" y="482"/>
                                      </a:lnTo>
                                      <a:lnTo>
                                        <a:pt x="84" y="482"/>
                                      </a:lnTo>
                                      <a:lnTo>
                                        <a:pt x="84" y="511"/>
                                      </a:lnTo>
                                      <a:lnTo>
                                        <a:pt x="84" y="511"/>
                                      </a:lnTo>
                                      <a:lnTo>
                                        <a:pt x="84" y="539"/>
                                      </a:lnTo>
                                      <a:lnTo>
                                        <a:pt x="84" y="567"/>
                                      </a:lnTo>
                                      <a:lnTo>
                                        <a:pt x="84" y="596"/>
                                      </a:lnTo>
                                      <a:lnTo>
                                        <a:pt x="112" y="596"/>
                                      </a:lnTo>
                                      <a:lnTo>
                                        <a:pt x="112" y="624"/>
                                      </a:lnTo>
                                      <a:lnTo>
                                        <a:pt x="112" y="624"/>
                                      </a:lnTo>
                                      <a:lnTo>
                                        <a:pt x="112" y="624"/>
                                      </a:lnTo>
                                      <a:lnTo>
                                        <a:pt x="112" y="652"/>
                                      </a:lnTo>
                                      <a:lnTo>
                                        <a:pt x="112" y="652"/>
                                      </a:lnTo>
                                      <a:lnTo>
                                        <a:pt x="112" y="681"/>
                                      </a:lnTo>
                                      <a:lnTo>
                                        <a:pt x="112" y="709"/>
                                      </a:lnTo>
                                      <a:lnTo>
                                        <a:pt x="167" y="738"/>
                                      </a:lnTo>
                                      <a:lnTo>
                                        <a:pt x="167" y="766"/>
                                      </a:lnTo>
                                      <a:lnTo>
                                        <a:pt x="195" y="766"/>
                                      </a:lnTo>
                                      <a:lnTo>
                                        <a:pt x="223" y="766"/>
                                      </a:lnTo>
                                      <a:lnTo>
                                        <a:pt x="251" y="766"/>
                                      </a:lnTo>
                                      <a:lnTo>
                                        <a:pt x="251" y="766"/>
                                      </a:lnTo>
                                      <a:lnTo>
                                        <a:pt x="279" y="766"/>
                                      </a:lnTo>
                                      <a:lnTo>
                                        <a:pt x="307" y="738"/>
                                      </a:lnTo>
                                      <a:lnTo>
                                        <a:pt x="335" y="738"/>
                                      </a:lnTo>
                                      <a:lnTo>
                                        <a:pt x="335" y="709"/>
                                      </a:lnTo>
                                      <a:lnTo>
                                        <a:pt x="363" y="681"/>
                                      </a:lnTo>
                                      <a:lnTo>
                                        <a:pt x="335" y="652"/>
                                      </a:lnTo>
                                      <a:lnTo>
                                        <a:pt x="335" y="624"/>
                                      </a:lnTo>
                                      <a:lnTo>
                                        <a:pt x="335" y="624"/>
                                      </a:lnTo>
                                      <a:lnTo>
                                        <a:pt x="335" y="596"/>
                                      </a:lnTo>
                                      <a:lnTo>
                                        <a:pt x="335" y="567"/>
                                      </a:lnTo>
                                      <a:lnTo>
                                        <a:pt x="335" y="567"/>
                                      </a:lnTo>
                                      <a:lnTo>
                                        <a:pt x="335" y="539"/>
                                      </a:lnTo>
                                      <a:lnTo>
                                        <a:pt x="335" y="511"/>
                                      </a:lnTo>
                                      <a:lnTo>
                                        <a:pt x="335" y="511"/>
                                      </a:lnTo>
                                      <a:lnTo>
                                        <a:pt x="335" y="482"/>
                                      </a:lnTo>
                                      <a:lnTo>
                                        <a:pt x="335" y="482"/>
                                      </a:lnTo>
                                      <a:lnTo>
                                        <a:pt x="335" y="454"/>
                                      </a:lnTo>
                                      <a:lnTo>
                                        <a:pt x="335" y="454"/>
                                      </a:lnTo>
                                      <a:lnTo>
                                        <a:pt x="335" y="454"/>
                                      </a:lnTo>
                                      <a:lnTo>
                                        <a:pt x="391" y="454"/>
                                      </a:lnTo>
                                      <a:lnTo>
                                        <a:pt x="419" y="454"/>
                                      </a:lnTo>
                                      <a:lnTo>
                                        <a:pt x="419" y="454"/>
                                      </a:lnTo>
                                      <a:lnTo>
                                        <a:pt x="446" y="454"/>
                                      </a:lnTo>
                                      <a:lnTo>
                                        <a:pt x="446" y="425"/>
                                      </a:lnTo>
                                      <a:lnTo>
                                        <a:pt x="446" y="425"/>
                                      </a:lnTo>
                                      <a:lnTo>
                                        <a:pt x="446" y="397"/>
                                      </a:lnTo>
                                      <a:lnTo>
                                        <a:pt x="446" y="340"/>
                                      </a:lnTo>
                                      <a:lnTo>
                                        <a:pt x="446" y="312"/>
                                      </a:lnTo>
                                      <a:lnTo>
                                        <a:pt x="502" y="312"/>
                                      </a:lnTo>
                                      <a:lnTo>
                                        <a:pt x="502" y="312"/>
                                      </a:lnTo>
                                      <a:lnTo>
                                        <a:pt x="502" y="312"/>
                                      </a:lnTo>
                                      <a:lnTo>
                                        <a:pt x="502" y="312"/>
                                      </a:lnTo>
                                      <a:lnTo>
                                        <a:pt x="474" y="284"/>
                                      </a:lnTo>
                                      <a:lnTo>
                                        <a:pt x="474" y="284"/>
                                      </a:lnTo>
                                      <a:lnTo>
                                        <a:pt x="446" y="255"/>
                                      </a:lnTo>
                                      <a:lnTo>
                                        <a:pt x="446" y="255"/>
                                      </a:lnTo>
                                      <a:lnTo>
                                        <a:pt x="446" y="227"/>
                                      </a:lnTo>
                                      <a:lnTo>
                                        <a:pt x="419" y="198"/>
                                      </a:lnTo>
                                      <a:lnTo>
                                        <a:pt x="419" y="198"/>
                                      </a:lnTo>
                                      <a:lnTo>
                                        <a:pt x="419" y="198"/>
                                      </a:lnTo>
                                      <a:lnTo>
                                        <a:pt x="419" y="170"/>
                                      </a:lnTo>
                                      <a:lnTo>
                                        <a:pt x="419" y="142"/>
                                      </a:lnTo>
                                      <a:lnTo>
                                        <a:pt x="419" y="142"/>
                                      </a:lnTo>
                                      <a:lnTo>
                                        <a:pt x="419" y="113"/>
                                      </a:lnTo>
                                      <a:lnTo>
                                        <a:pt x="419" y="113"/>
                                      </a:lnTo>
                                      <a:lnTo>
                                        <a:pt x="419" y="85"/>
                                      </a:lnTo>
                                      <a:lnTo>
                                        <a:pt x="419" y="85"/>
                                      </a:lnTo>
                                      <a:lnTo>
                                        <a:pt x="419" y="56"/>
                                      </a:lnTo>
                                      <a:lnTo>
                                        <a:pt x="419" y="28"/>
                                      </a:lnTo>
                                      <a:lnTo>
                                        <a:pt x="419" y="28"/>
                                      </a:lnTo>
                                      <a:lnTo>
                                        <a:pt x="446" y="0"/>
                                      </a:lnTo>
                                      <a:lnTo>
                                        <a:pt x="446" y="0"/>
                                      </a:lnTo>
                                      <a:lnTo>
                                        <a:pt x="4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47520"/>
                                  <a:ext cx="4392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3" h="710">
                                      <a:moveTo>
                                        <a:pt x="335" y="0"/>
                                      </a:moveTo>
                                      <a:lnTo>
                                        <a:pt x="279" y="0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223" y="28"/>
                                      </a:lnTo>
                                      <a:lnTo>
                                        <a:pt x="195" y="28"/>
                                      </a:lnTo>
                                      <a:lnTo>
                                        <a:pt x="167" y="28"/>
                                      </a:lnTo>
                                      <a:lnTo>
                                        <a:pt x="167" y="28"/>
                                      </a:lnTo>
                                      <a:lnTo>
                                        <a:pt x="139" y="28"/>
                                      </a:lnTo>
                                      <a:lnTo>
                                        <a:pt x="139" y="28"/>
                                      </a:lnTo>
                                      <a:lnTo>
                                        <a:pt x="111" y="28"/>
                                      </a:lnTo>
                                      <a:lnTo>
                                        <a:pt x="111" y="28"/>
                                      </a:lnTo>
                                      <a:lnTo>
                                        <a:pt x="83" y="28"/>
                                      </a:lnTo>
                                      <a:lnTo>
                                        <a:pt x="83" y="57"/>
                                      </a:lnTo>
                                      <a:lnTo>
                                        <a:pt x="83" y="57"/>
                                      </a:lnTo>
                                      <a:lnTo>
                                        <a:pt x="56" y="57"/>
                                      </a:lnTo>
                                      <a:lnTo>
                                        <a:pt x="28" y="85"/>
                                      </a:lnTo>
                                      <a:lnTo>
                                        <a:pt x="28" y="85"/>
                                      </a:lnTo>
                                      <a:lnTo>
                                        <a:pt x="28" y="85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0" y="341"/>
                                      </a:lnTo>
                                      <a:lnTo>
                                        <a:pt x="0" y="369"/>
                                      </a:lnTo>
                                      <a:lnTo>
                                        <a:pt x="0" y="369"/>
                                      </a:lnTo>
                                      <a:lnTo>
                                        <a:pt x="28" y="369"/>
                                      </a:lnTo>
                                      <a:lnTo>
                                        <a:pt x="28" y="397"/>
                                      </a:lnTo>
                                      <a:lnTo>
                                        <a:pt x="56" y="426"/>
                                      </a:lnTo>
                                      <a:lnTo>
                                        <a:pt x="56" y="426"/>
                                      </a:lnTo>
                                      <a:lnTo>
                                        <a:pt x="56" y="454"/>
                                      </a:lnTo>
                                      <a:lnTo>
                                        <a:pt x="56" y="454"/>
                                      </a:lnTo>
                                      <a:lnTo>
                                        <a:pt x="56" y="454"/>
                                      </a:lnTo>
                                      <a:lnTo>
                                        <a:pt x="56" y="483"/>
                                      </a:lnTo>
                                      <a:lnTo>
                                        <a:pt x="56" y="483"/>
                                      </a:lnTo>
                                      <a:lnTo>
                                        <a:pt x="83" y="511"/>
                                      </a:lnTo>
                                      <a:lnTo>
                                        <a:pt x="83" y="539"/>
                                      </a:lnTo>
                                      <a:lnTo>
                                        <a:pt x="83" y="539"/>
                                      </a:lnTo>
                                      <a:lnTo>
                                        <a:pt x="83" y="568"/>
                                      </a:lnTo>
                                      <a:lnTo>
                                        <a:pt x="83" y="596"/>
                                      </a:lnTo>
                                      <a:lnTo>
                                        <a:pt x="83" y="596"/>
                                      </a:lnTo>
                                      <a:lnTo>
                                        <a:pt x="83" y="596"/>
                                      </a:lnTo>
                                      <a:lnTo>
                                        <a:pt x="83" y="624"/>
                                      </a:lnTo>
                                      <a:lnTo>
                                        <a:pt x="111" y="653"/>
                                      </a:lnTo>
                                      <a:lnTo>
                                        <a:pt x="111" y="681"/>
                                      </a:lnTo>
                                      <a:lnTo>
                                        <a:pt x="111" y="681"/>
                                      </a:lnTo>
                                      <a:lnTo>
                                        <a:pt x="139" y="681"/>
                                      </a:lnTo>
                                      <a:lnTo>
                                        <a:pt x="167" y="710"/>
                                      </a:lnTo>
                                      <a:lnTo>
                                        <a:pt x="167" y="710"/>
                                      </a:lnTo>
                                      <a:lnTo>
                                        <a:pt x="195" y="710"/>
                                      </a:lnTo>
                                      <a:lnTo>
                                        <a:pt x="195" y="710"/>
                                      </a:lnTo>
                                      <a:lnTo>
                                        <a:pt x="223" y="710"/>
                                      </a:lnTo>
                                      <a:lnTo>
                                        <a:pt x="223" y="681"/>
                                      </a:lnTo>
                                      <a:lnTo>
                                        <a:pt x="251" y="681"/>
                                      </a:lnTo>
                                      <a:lnTo>
                                        <a:pt x="251" y="653"/>
                                      </a:lnTo>
                                      <a:lnTo>
                                        <a:pt x="251" y="653"/>
                                      </a:lnTo>
                                      <a:lnTo>
                                        <a:pt x="251" y="596"/>
                                      </a:lnTo>
                                      <a:lnTo>
                                        <a:pt x="251" y="596"/>
                                      </a:lnTo>
                                      <a:lnTo>
                                        <a:pt x="251" y="568"/>
                                      </a:lnTo>
                                      <a:lnTo>
                                        <a:pt x="251" y="568"/>
                                      </a:lnTo>
                                      <a:lnTo>
                                        <a:pt x="251" y="539"/>
                                      </a:lnTo>
                                      <a:lnTo>
                                        <a:pt x="251" y="539"/>
                                      </a:lnTo>
                                      <a:lnTo>
                                        <a:pt x="251" y="511"/>
                                      </a:lnTo>
                                      <a:lnTo>
                                        <a:pt x="251" y="483"/>
                                      </a:lnTo>
                                      <a:lnTo>
                                        <a:pt x="251" y="483"/>
                                      </a:lnTo>
                                      <a:lnTo>
                                        <a:pt x="251" y="454"/>
                                      </a:lnTo>
                                      <a:lnTo>
                                        <a:pt x="251" y="397"/>
                                      </a:lnTo>
                                      <a:lnTo>
                                        <a:pt x="335" y="397"/>
                                      </a:lnTo>
                                      <a:lnTo>
                                        <a:pt x="335" y="256"/>
                                      </a:lnTo>
                                      <a:lnTo>
                                        <a:pt x="335" y="256"/>
                                      </a:lnTo>
                                      <a:lnTo>
                                        <a:pt x="363" y="256"/>
                                      </a:lnTo>
                                      <a:lnTo>
                                        <a:pt x="363" y="256"/>
                                      </a:lnTo>
                                      <a:lnTo>
                                        <a:pt x="363" y="256"/>
                                      </a:lnTo>
                                      <a:lnTo>
                                        <a:pt x="363" y="256"/>
                                      </a:lnTo>
                                      <a:lnTo>
                                        <a:pt x="363" y="256"/>
                                      </a:lnTo>
                                      <a:lnTo>
                                        <a:pt x="363" y="256"/>
                                      </a:lnTo>
                                      <a:lnTo>
                                        <a:pt x="363" y="256"/>
                                      </a:lnTo>
                                      <a:lnTo>
                                        <a:pt x="363" y="227"/>
                                      </a:lnTo>
                                      <a:lnTo>
                                        <a:pt x="335" y="199"/>
                                      </a:lnTo>
                                      <a:lnTo>
                                        <a:pt x="335" y="199"/>
                                      </a:lnTo>
                                      <a:lnTo>
                                        <a:pt x="335" y="170"/>
                                      </a:lnTo>
                                      <a:lnTo>
                                        <a:pt x="335" y="170"/>
                                      </a:lnTo>
                                      <a:lnTo>
                                        <a:pt x="335" y="142"/>
                                      </a:lnTo>
                                      <a:lnTo>
                                        <a:pt x="307" y="142"/>
                                      </a:lnTo>
                                      <a:lnTo>
                                        <a:pt x="307" y="142"/>
                                      </a:lnTo>
                                      <a:lnTo>
                                        <a:pt x="307" y="114"/>
                                      </a:lnTo>
                                      <a:lnTo>
                                        <a:pt x="307" y="114"/>
                                      </a:lnTo>
                                      <a:lnTo>
                                        <a:pt x="307" y="85"/>
                                      </a:lnTo>
                                      <a:lnTo>
                                        <a:pt x="307" y="85"/>
                                      </a:lnTo>
                                      <a:lnTo>
                                        <a:pt x="307" y="85"/>
                                      </a:lnTo>
                                      <a:lnTo>
                                        <a:pt x="307" y="57"/>
                                      </a:lnTo>
                                      <a:lnTo>
                                        <a:pt x="307" y="28"/>
                                      </a:lnTo>
                                      <a:lnTo>
                                        <a:pt x="307" y="28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747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080" y="252720"/>
                                  <a:ext cx="176400" cy="165240"/>
                                </a:xfrm>
                                <a:custGeom>
                                  <a:avLst/>
                                  <a:gdLst>
                                    <a:gd name="textAreaLeft" fmla="*/ 21960 w 100080"/>
                                    <a:gd name="textAreaRight" fmla="*/ 78120 w 100080"/>
                                    <a:gd name="textAreaTop" fmla="*/ 20520 h 93600"/>
                                    <a:gd name="textAreaBottom" fmla="*/ 73080 h 9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65pt;height:42.6pt" coordorigin="0,0" coordsize="833,852">
                      <v:shape id="shape_0" coordsize="4354,4456" path="m2177,0l2289,0l2400,28l2512,28l2624,56l2735,85l2819,113l2931,142l3042,170l3126,227l3210,284l3321,340l3405,397l3489,454l3656,596l3740,653l3796,738l3935,908l3991,993l4047,1078l4103,1163l4159,1277l4187,1362l4270,1561l4298,1674l4326,1788l4354,1901l4354,1986l4354,2100l4354,2213l4354,2327l4354,2441l4354,2554l4326,2668l4298,2781l4270,2895l4187,3093l4159,3178l4103,3292l4047,3377l3991,3462l3935,3547l3796,3718l3740,3803l3656,3860l3489,4002l3405,4058l3321,4115l3210,4172l3126,4229l3042,4285l2819,4342l2735,4370l2624,4399l2512,4427l2400,4427l2289,4427l2177,4456l2065,4427l1954,4427l1842,4427l1758,4399l1647,4370l1535,4342l1340,4285l1228,4229l1144,4172l1061,4115l977,4058l893,4002l726,3860l642,3803l586,3718l502,3633l447,3547l363,3462l307,3377l279,3292l223,3178l168,3093l140,2980l112,2895l84,2781l56,2668l28,2554l28,2441l0,2327l0,2213l0,2100l28,1986l28,1901l56,1788l84,1674l112,1561l140,1476l168,1362l223,1277l279,1163l307,1078l363,993l447,908l502,823l586,738l642,653l726,596l893,454l977,397l1061,340l1144,284l1228,227l1340,170l1424,142l1535,113l1647,85l1758,56l1842,28l1954,28l2065,0l2177,0l2177,0xe" fillcolor="white" stroked="f" o:allowincell="t" style="position:absolute;left:0;top:0;width:832;height:85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77,2213" path="m2177,1930l2177,1873l2149,1788l2149,1674l2121,1561l2065,1447l2038,1362l1982,1249l1954,1163l1898,1078l1842,965l1758,880l1703,794l1647,709l1563,653l1479,567l1396,511l1312,425l1228,369l1144,312l1061,255l865,170l670,85l558,56l447,28l335,0l279,0l0,0l0,28l112,28l223,28l335,56l447,85l558,85l642,113l754,170l837,198l949,255l1033,284l1116,340l1228,397l1312,454l1396,539l1535,681l1675,823l1731,908l1786,993l1842,1078l1898,1192l1954,1277l2010,1362l2038,1476l2065,1561l2093,1674l2121,1788l2149,1901l2149,1986l2177,2100l2177,2213l2177,2213l2177,1930l2177,1930xe" fillcolor="black" stroked="f" o:allowincell="t" style="position:absolute;left:416;top:0;width:415;height:4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77,2243" path="m279,2243l335,2214l447,2214l558,2186l670,2157l754,2129l865,2072l949,2044l1061,1987l1144,1930l1228,1874l1312,1817l1396,1732l1479,1675l1563,1590l1647,1505l1703,1448l1758,1363l1842,1249l1898,1164l1954,1079l1982,994l2038,880l2065,767l2121,682l2149,568l2149,455l2177,341l2177,284l2177,0l2177,0l2177,114l2149,228l2149,341l2121,455l2093,568l2065,653l2038,767l2010,880l1954,965l1898,1051l1842,1164l1786,1249l1731,1334l1675,1420l1535,1561l1396,1703l1312,1760l1228,1845l1116,1902l1033,1959l949,1987l837,2044l754,2072l642,2101l558,2157l447,2157l335,2186l223,2214l112,2214l0,2214l0,2243l279,2243l279,2243xe" fillcolor="black" stroked="f" o:allowincell="t" style="position:absolute;left:416;top:423;width:415;height:4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77,2243" path="m0,284l0,341l28,455l56,568l84,682l168,880l251,1079l307,1164l363,1249l419,1363l475,1448l558,1505l642,1590l698,1675l782,1732l865,1817l949,1874l1033,1930l1144,1987l1228,2044l1340,2072l1424,2129l1535,2157l1647,2186l1731,2214l1842,2214l1898,2243l2177,2243l2177,2214l2065,2214l1954,2214l1870,2186l1758,2157l1647,2157l1535,2101l1451,2072l1340,2044l1256,1987l1144,1959l1061,1902l977,1845l893,1760l809,1703l670,1561l502,1420l447,1334l391,1249l335,1164l279,1051l223,965l195,880l140,767l112,653l84,568l56,455l56,341l28,228l28,114l28,0l0,0l0,284l0,284xe" fillcolor="black" stroked="f" o:allowincell="t" style="position:absolute;left:0;top:423;width:415;height:4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77,2213" path="m1898,0l1842,0l1731,28l1647,56l1535,85l1424,113l1340,170l1144,255l1033,312l949,369l865,425l782,511l698,567l642,653l558,709l475,794l419,880l363,965l307,1078l251,1163l168,1362l112,1447l84,1561l56,1674l28,1788l0,1873l0,1930l0,2213l28,2213l28,2100l28,1986l56,1901l56,1788l84,1674l112,1561l140,1476l195,1362l223,1277l279,1192l335,1078l391,993l447,908l502,823l670,681l809,539l893,454l977,397l1061,340l1144,284l1256,255l1340,198l1451,170l1535,113l1647,85l1758,85l1870,56l1954,28l2065,28l2177,28l2177,0l1898,0l1898,0xe" fillcolor="black" stroked="f" o:allowincell="t" style="position:absolute;left:0;top:0;width:415;height:4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30,4229" path="m2065,0l2177,0l2288,29l2400,29l2484,57l2595,85l2679,114l2791,142l2874,171l2958,227l3070,256l3154,312l3237,369l3321,426l3405,483l3461,568l3544,625l3600,710l3684,767l3740,852l3796,937l3851,1022l3907,1107l3935,1192l3991,1306l4019,1391l4047,1476l4075,1590l4103,1703l4130,1788l4130,1902l4130,2015l4130,2100l4130,2214l4130,2328l4130,2441l4103,2526l4075,2640l4047,2725l4019,2838l3991,2924l3935,3037l3907,3122l3851,3207l3796,3293l3684,3463l3544,3605l3405,3747l3237,3860l3154,3917l3070,3974l2958,4002l2874,4059l2791,4087l2679,4116l2595,4144l2484,4172l2400,4201l2288,4201l2177,4229l2065,4229l1981,4229l1870,4201l1758,4201l1646,4172l1563,4144l1451,4116l1367,4087l1256,4059l1172,4002l1088,3974l1004,3917l921,3860l837,3803l753,3747l670,3661l614,3605l530,3520l474,3463l418,3378l363,3293l307,3207l251,3122l195,3037l167,2924l139,2838l83,2725l56,2640l56,2526l28,2441l0,2328l0,2214l0,2100l0,2015l0,1902l28,1788l56,1703l56,1590l83,1476l139,1391l167,1306l251,1107l307,1022l418,852l474,767l530,710l670,568l753,483l837,426l1004,312l1088,256l1256,171l1367,142l1451,114l1563,85l1646,57l1758,29l1870,29l1981,0l2065,0l2065,0xe" fillcolor="#17479e" stroked="f" o:allowincell="t" style="position:absolute;left:21;top:21;width:789;height:808;mso-wrap-style:none;v-text-anchor:middle;mso-position-horizontal-relative:char">
                        <v:fill o:detectmouseclick="t" type="solid" color2="#e8b861"/>
                        <v:stroke color="#3465a4" joinstyle="round" endcap="flat"/>
                        <w10:wrap type="none"/>
                      </v:shape>
                      <v:shape id="shape_0" coordsize="781,2923" path="m669,170l586,0l362,0l362,0l335,28l279,85l251,114l167,199l139,227l55,312l28,341l0,369l0,369l0,369l0,397l0,397l0,397l0,426l0,426l0,454l0,539l28,596l28,624l28,624l28,681l55,710l55,710l55,738l55,766l55,766l83,795l83,823l83,852l83,852l83,880l83,880l83,937l83,965l83,993l83,1022l111,1079l111,1079l139,1107l167,1135l195,1135l223,1164l223,1164l279,1164l335,1164l362,1135l362,1192l335,1220l335,1277l335,1334l335,1391l335,1448l307,1561l307,1646l307,1703l307,1760l307,1817l307,1958l279,2015l279,2072l279,2214l279,2327l279,2384l279,2441l279,2469l279,2526l251,2554l251,2611l251,2640l251,2696l55,2867l55,2867l55,2895l55,2923l307,2923l307,2923l307,2895l307,2895l335,2895l335,2867l335,2867l335,2867l362,2923l530,2923l558,2867l558,2810l558,2753l558,2696l558,2640l586,2583l586,2526l586,2498l614,2327l614,2242l642,2157l642,2100l642,2072l642,2015l669,1987l669,1958l669,1930l697,1873l697,1845l697,1817l697,1788l725,1760l725,1731l725,1731l753,1675l781,1646l753,199l669,170l669,170xe" fillcolor="white" stroked="f" o:allowincell="t" style="position:absolute;left:267;top:190;width:148;height:55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6,199" path="m112,0l28,0l0,29l0,29l0,57l0,85l0,114l0,142l28,142l28,171l56,171l84,199l84,199l112,199l140,199l168,199l196,199l168,171l168,171l168,142l140,142l140,114l112,114l112,114l112,85l84,85l84,85l84,29l84,29l112,0l112,0xe" fillcolor="#17479e" stroked="f" o:allowincell="t" style="position:absolute;left:293;top:363;width:36;height:37;mso-wrap-style:none;v-text-anchor:middle;mso-position-horizontal-relative:char">
                        <v:fill o:detectmouseclick="t" type="solid" color2="#e8b861"/>
                        <v:stroke color="#3465a4" joinstyle="round" endcap="flat"/>
                        <w10:wrap type="none"/>
                      </v:shape>
                      <v:shape id="shape_0" coordsize="167,568" path="m139,0l0,114l56,511l84,511l112,539l139,539l139,568l167,568l167,568l167,568l139,0l139,0xe" fillcolor="#17479e" stroked="f" o:allowincell="t" style="position:absolute;left:310;top:260;width:30;height:107;mso-wrap-style:none;v-text-anchor:middle;mso-position-horizontal-relative:char">
                        <v:fill o:detectmouseclick="t" type="solid" color2="#e8b861"/>
                        <v:stroke color="#3465a4" joinstyle="round" endcap="flat"/>
                        <w10:wrap type="none"/>
                      </v:shape>
                      <v:shape id="shape_0" coordsize="782,2923" path="m112,170l196,0l419,0l447,28l475,57l530,114l558,142l586,199l670,256l698,284l726,312l754,341l782,369l782,369l782,369l782,397l782,397l782,397l782,397l782,426l782,426l782,454l782,454l754,539l754,568l754,596l754,624l754,624l754,653l726,681l726,710l726,710l726,766l698,766l698,795l698,823l698,852l698,852l698,880l670,880l698,937l698,965l698,993l670,1050l670,1079l670,1079l642,1107l614,1135l586,1135l558,1164l530,1164l503,1164l447,1164l419,1135l419,1192l419,1220l447,1277l447,1334l447,1391l447,1448l447,1504l447,1561l475,1646l475,1703l475,1760l475,1817l503,2072l503,2214l503,2271l503,2327l503,2384l503,2441l503,2469l503,2526l503,2554l503,2583l503,2668l530,2696l530,2696l726,2867l726,2895l726,2895l726,2923l475,2923l475,2923l475,2923l447,2895l447,2867l447,2867l419,2923l223,2923l223,2810l223,2753l196,2640l196,2583l196,2526l196,2498l168,2327l168,2242l140,2157l140,2100l140,2072l112,2015l112,1987l112,1958l112,1930l84,1873l84,1845l84,1817l56,1788l56,1760l56,1731l28,1731l28,1703l28,1675l0,1646l28,199l112,170l112,170xe" fillcolor="white" stroked="f" o:allowincell="t" style="position:absolute;left:411;top:190;width:148;height:55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5,199" path="m83,0l167,0l195,29l195,29l195,85l195,114l167,142l167,142l139,171l139,171l111,199l83,199l83,199l56,199l0,199l0,199l0,171l0,171l28,171l28,142l56,142l83,114l83,85l83,85l83,85l83,29l83,29l83,0l83,0xe" fillcolor="#17479e" stroked="f" o:allowincell="t" style="position:absolute;left:497;top:363;width:36;height:37;mso-wrap-style:none;v-text-anchor:middle;mso-position-horizontal-relative:char">
                        <v:fill o:detectmouseclick="t" type="solid" color2="#e8b861"/>
                        <v:stroke color="#3465a4" joinstyle="round" endcap="flat"/>
                        <w10:wrap type="none"/>
                      </v:shape>
                      <v:shape id="shape_0" coordsize="139,568" path="m28,0l139,114l112,511l56,511l56,539l28,539l28,568l0,568l0,568l0,568l28,0l28,0xe" fillcolor="#17479e" stroked="f" o:allowincell="t" style="position:absolute;left:486;top:260;width:25;height:107;mso-wrap-style:none;v-text-anchor:middle;mso-position-horizontal-relative:char">
                        <v:fill o:detectmouseclick="t" type="solid" color2="#e8b861"/>
                        <v:stroke color="#3465a4" joinstyle="round" endcap="flat"/>
                        <w10:wrap type="none"/>
                      </v:shape>
                      <v:shape id="shape_0" coordsize="195,86" path="m0,0l195,0l195,86l0,86l0,0l0,0xe" fillcolor="#17479e" stroked="f" o:allowincell="t" style="position:absolute;left:432;top:266;width:36;height:15;mso-wrap-style:none;v-text-anchor:middle;mso-position-horizontal-relative:char">
                        <v:fill o:detectmouseclick="t" type="solid" color2="#e8b861"/>
                        <v:stroke color="#3465a4" joinstyle="round" endcap="flat"/>
                        <w10:wrap type="none"/>
                      </v:shape>
                      <v:shape id="shape_0" coordsize="502,766" path="m446,0l419,0l391,0l391,0l363,0l307,0l279,0l251,0l223,0l195,0l195,28l167,28l139,28l139,28l112,28l112,28l84,56l56,85l28,85l28,113l28,113l28,142l0,142l0,170l0,198l0,227l0,255l0,284l0,312l0,312l0,369l0,369l28,397l28,425l56,454l56,454l84,454l84,482l84,482l84,511l84,511l84,539l84,567l84,596l112,596l112,624l112,624l112,624l112,652l112,652l112,681l112,709l167,738l167,766l195,766l223,766l251,766l251,766l279,766l307,738l335,738l335,709l363,681l335,652l335,624l335,624l335,596l335,567l335,567l335,539l335,511l335,511l335,482l335,482l335,454l335,454l335,454l391,454l419,454l419,454l446,454l446,425l446,425l446,397l446,340l446,312l502,312l502,312l502,312l502,312l474,284l474,284l446,255l446,255l446,227l419,198l419,198l419,198l419,170l419,142l419,142l419,113l419,113l419,85l419,85l419,56l419,28l419,28l446,0l446,0l446,0xe" fillcolor="white" stroked="f" o:allowincell="t" style="position:absolute;left:368;top:70;width:95;height:14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63,710" path="m335,0l279,0l251,0l223,28l195,28l167,28l167,28l139,28l139,28l111,28l111,28l83,28l83,57l83,57l56,57l28,85l28,85l28,85l0,114l0,114l0,170l0,170l0,199l0,256l0,256l0,284l0,312l0,341l0,369l0,369l28,369l28,397l56,426l56,426l56,454l56,454l56,454l56,483l56,483l83,511l83,539l83,539l83,568l83,596l83,596l83,596l83,624l111,653l111,681l111,681l139,681l167,710l167,710l195,710l195,710l223,710l223,681l251,681l251,653l251,653l251,596l251,596l251,568l251,568l251,539l251,539l251,511l251,483l251,483l251,454l251,397l335,397l335,256l335,256l363,256l363,256l363,256l363,256l363,256l363,256l363,256l363,227l335,199l335,199l335,170l335,170l335,142l307,142l307,142l307,114l307,114l307,85l307,85l307,85l307,57l307,28l307,28l335,0l335,0xe" fillcolor="#17479e" stroked="f" o:allowincell="t" style="position:absolute;left:379;top:75;width:68;height:134;mso-wrap-style:none;v-text-anchor:middle;mso-position-horizontal-relative:char">
                        <v:fill o:detectmouseclick="t" type="solid" color2="#e8b861"/>
                        <v:stroke color="#3465a4" joinstyle="round" endcap="flat"/>
                        <w10:wrap type="none"/>
                      </v:shape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271;top:398;width:277;height:259;flip:y;mso-wrap-style:none;v-text-anchor:middle;mso-position-horizontal-relative:char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re il cami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52450" cy="552450"/>
                  <wp:effectExtent l="0" t="0" r="0" b="0"/>
                  <wp:docPr id="6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utilizzare tutti i dpi prescritt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52450" cy="552450"/>
                  <wp:effectExtent l="0" t="0" r="0" b="0"/>
                  <wp:docPr id="7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e la porta chiusa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52450" cy="552450"/>
                  <wp:effectExtent l="0" t="0" r="0" b="0"/>
                  <wp:docPr id="7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udere la porta a chiave quando non c’è nessu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cs="Arial"/>
        </w:rPr>
      </w:pPr>
      <w:r>
        <w:rPr>
          <w:rFonts w:cs="Arial"/>
        </w:rPr>
        <w:t>Segnali indicazione ausil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89"/>
        <w:gridCol w:w="2005"/>
        <w:gridCol w:w="2139"/>
        <w:gridCol w:w="1725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9275" cy="539750"/>
                  <wp:effectExtent l="0" t="0" r="0" b="0"/>
                  <wp:docPr id="7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1" t="-73" r="-7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c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9750" cy="539750"/>
                  <wp:effectExtent l="0" t="0" r="0" b="0"/>
                  <wp:docPr id="7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ggi ocular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9750" cy="539750"/>
                  <wp:effectExtent l="0" t="0" r="0" b="0"/>
                  <wp:docPr id="7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pronto soccors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9115" cy="539115"/>
                  <wp:effectExtent l="0" t="0" r="0" b="0"/>
                  <wp:docPr id="7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antincend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6100" cy="546100"/>
                  <wp:effectExtent l="0" t="0" r="0" b="0"/>
                  <wp:docPr id="7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ntore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1020" cy="539115"/>
                  <wp:effectExtent l="0" t="0" r="0" b="0"/>
                  <wp:docPr id="7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gnimento automatico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9750" cy="539750"/>
                  <wp:effectExtent l="0" t="0" r="0" b="0"/>
                  <wp:docPr id="7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tore fum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6100" cy="546100"/>
                  <wp:effectExtent l="0" t="0" r="0" b="0"/>
                  <wp:docPr id="7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ntor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9750" cy="539115"/>
                  <wp:effectExtent l="0" t="0" r="0" b="0"/>
                  <wp:docPr id="8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etta pronto soccors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570" w:leader="none"/>
                <w:tab w:val="left" w:pos="13183" w:leader="none"/>
              </w:tabs>
              <w:snapToGrid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600"/>
        <w:jc w:val="both"/>
        <w:rPr>
          <w:rFonts w:ascii="Arial" w:hAnsi="Arial" w:cs="Arial"/>
        </w:rPr>
      </w:pPr>
      <w:r>
        <w:br w:type="page"/>
      </w:r>
      <w:r>
        <w:rPr>
          <w:lang w:val="en-US" w:eastAsia="en-US"/>
        </w:rPr>
        <w:drawing>
          <wp:inline distT="0" distB="0" distL="0" distR="0">
            <wp:extent cx="2760345" cy="539115"/>
            <wp:effectExtent l="0" t="0" r="0" b="0"/>
            <wp:docPr id="8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/>
        <w:drawing>
          <wp:inline distT="0" distB="0" distL="0" distR="0">
            <wp:extent cx="1066800" cy="542925"/>
            <wp:effectExtent l="0" t="0" r="0" b="0"/>
            <wp:docPr id="8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957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ficio A – primo piano – Dip. di Scienze Farmaceutiche – stanza 342 – laboratorio NMR</w:t>
      </w:r>
    </w:p>
    <w:p>
      <w:pPr>
        <w:pStyle w:val="Normal"/>
        <w:spacing w:before="100" w:after="60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99590" cy="548640"/>
            <wp:effectExtent l="0" t="0" r="0" b="0"/>
            <wp:docPr id="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799590" cy="548640"/>
            <wp:effectExtent l="0" t="0" r="0" b="0"/>
            <wp:docPr id="8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spacing w:lineRule="auto" w:line="240" w:before="300" w:after="30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cs="Arial" w:ascii="Arial" w:hAnsi="Arial"/>
        </w:rPr>
        <w:t>Pericoli:</w:t>
        <w:br/>
      </w:r>
      <w:r>
        <w:rPr>
          <w:rFonts w:cs="Arial" w:ascii="Arial" w:hAnsi="Arial"/>
        </w:rPr>
        <w:drawing>
          <wp:inline distT="0" distB="0" distL="0" distR="0">
            <wp:extent cx="603250" cy="539115"/>
            <wp:effectExtent l="0" t="0" r="0" b="0"/>
            <wp:docPr id="8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626110" cy="539115"/>
            <wp:effectExtent l="0" t="0" r="0" b="0"/>
            <wp:docPr id="8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621665" cy="539750"/>
            <wp:effectExtent l="0" t="0" r="0" b="0"/>
            <wp:docPr id="8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621665" cy="539750"/>
            <wp:effectExtent l="0" t="0" r="0" b="0"/>
            <wp:docPr id="8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95630" cy="539115"/>
            <wp:effectExtent l="0" t="0" r="0" b="0"/>
            <wp:docPr id="8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626110" cy="539750"/>
            <wp:effectExtent l="0" t="0" r="0" b="0"/>
            <wp:docPr id="9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spacing w:lineRule="auto" w:line="240" w:before="300" w:after="300"/>
        <w:ind w:left="6" w:hanging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cs="Arial" w:ascii="Arial" w:hAnsi="Arial"/>
        </w:rPr>
        <w:t>Divieti:</w:t>
        <w:br/>
      </w:r>
      <w:r>
        <w:rPr>
          <w:rFonts w:cs="Arial" w:ascii="Arial" w:hAnsi="Arial"/>
        </w:rPr>
        <w:drawing>
          <wp:inline distT="0" distB="0" distL="0" distR="0">
            <wp:extent cx="539115" cy="539115"/>
            <wp:effectExtent l="0" t="0" r="0" b="0"/>
            <wp:docPr id="9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39115" cy="539115"/>
            <wp:effectExtent l="0" t="0" r="0" b="0"/>
            <wp:docPr id="9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28955" cy="539115"/>
            <wp:effectExtent l="0" t="0" r="0" b="0"/>
            <wp:docPr id="9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30225" cy="539115"/>
            <wp:effectExtent l="0" t="0" r="0" b="0"/>
            <wp:docPr id="9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49275" cy="539750"/>
            <wp:effectExtent l="0" t="0" r="0" b="0"/>
            <wp:docPr id="9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39115" cy="539115"/>
            <wp:effectExtent l="0" t="0" r="0" b="0"/>
            <wp:docPr id="9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39115" cy="539115"/>
            <wp:effectExtent l="0" t="0" r="0" b="0"/>
            <wp:docPr id="9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spacing w:lineRule="auto" w:line="240" w:before="300" w:after="300"/>
        <w:rPr>
          <w:rFonts w:ascii="Arial" w:hAnsi="Arial" w:cs="Arial"/>
        </w:rPr>
      </w:pPr>
      <w:r>
        <w:rPr>
          <w:rFonts w:cs="Arial" w:ascii="Arial" w:hAnsi="Arial"/>
        </w:rPr>
        <w:t>Ausili alla sicurezza:</w:t>
        <w:br/>
      </w:r>
      <w:r>
        <w:rPr>
          <w:rFonts w:cs="Arial" w:ascii="Arial" w:hAnsi="Arial"/>
        </w:rPr>
        <w:drawing>
          <wp:inline distT="0" distB="0" distL="0" distR="0">
            <wp:extent cx="541020" cy="539115"/>
            <wp:effectExtent l="0" t="0" r="0" b="0"/>
            <wp:docPr id="9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39750" cy="539750"/>
            <wp:effectExtent l="0" t="0" r="0" b="0"/>
            <wp:docPr id="9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46100" cy="546100"/>
            <wp:effectExtent l="0" t="0" r="0" b="0"/>
            <wp:docPr id="10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39750" cy="539115"/>
            <wp:effectExtent l="0" t="0" r="0" b="0"/>
            <wp:docPr id="10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9570" w:leader="none"/>
        </w:tabs>
        <w:spacing w:lineRule="auto" w:line="240" w:before="300" w:after="200"/>
        <w:rPr>
          <w:rFonts w:ascii="Arial" w:hAnsi="Arial" w:eastAsia="Times New Roman" w:cs="Arial"/>
          <w:b/>
          <w:b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t>In caso di emergenza:</w:t>
      </w:r>
    </w:p>
    <w:p>
      <w:pPr>
        <w:pStyle w:val="Normal"/>
        <w:spacing w:lineRule="auto" w:line="240" w:before="0" w:after="100"/>
        <w:ind w:left="567" w:hanging="567"/>
        <w:rPr>
          <w:rFonts w:ascii="Arial" w:hAnsi="Arial" w:eastAsia="Times New Roman" w:cs="Arial"/>
          <w:sz w:val="26"/>
          <w:szCs w:val="2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340" cy="178435"/>
            <wp:effectExtent l="0" t="0" r="0" b="0"/>
            <wp:docPr id="10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6"/>
          <w:szCs w:val="26"/>
          <w:lang w:val="en-US" w:eastAsia="en-US"/>
        </w:rPr>
        <w:tab/>
        <w:t>per chiudere le valvole di alimentazione dei gas: ingresso piano terra</w:t>
      </w:r>
    </w:p>
    <w:p>
      <w:pPr>
        <w:pStyle w:val="Normal"/>
        <w:spacing w:lineRule="auto" w:line="240" w:before="0" w:after="100"/>
        <w:ind w:left="567" w:hanging="567"/>
        <w:rPr>
          <w:rFonts w:ascii="Arial" w:hAnsi="Arial" w:eastAsia="Times New Roman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79070" cy="179070"/>
            <wp:effectExtent l="0" t="0" r="0" b="0"/>
            <wp:docPr id="10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6"/>
          <w:szCs w:val="26"/>
          <w:lang w:val="en-US" w:eastAsia="en-US"/>
        </w:rPr>
        <w:tab/>
        <w:t>per spegnere l’interruttore elettrico generale: vano scale di ogni piano</w:t>
      </w:r>
    </w:p>
    <w:p>
      <w:pPr>
        <w:pStyle w:val="Normal"/>
        <w:spacing w:lineRule="auto" w:line="240" w:before="0" w:after="100"/>
        <w:ind w:left="567" w:hanging="567"/>
        <w:rPr>
          <w:rFonts w:ascii="Arial" w:hAnsi="Arial" w:eastAsia="Times New Roman" w:cs="Arial"/>
          <w:sz w:val="26"/>
          <w:szCs w:val="2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305" cy="179070"/>
            <wp:effectExtent l="0" t="0" r="0" b="0"/>
            <wp:docPr id="10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6"/>
          <w:szCs w:val="26"/>
          <w:lang w:val="en-US" w:eastAsia="en-US"/>
        </w:rPr>
        <w:tab/>
        <w:t>per chiudere la valvola di alimentazione dell’acqua: ingresso piano terra</w:t>
      </w:r>
    </w:p>
    <w:p>
      <w:pPr>
        <w:pStyle w:val="Normal"/>
        <w:spacing w:lineRule="auto" w:line="240" w:before="300" w:after="200"/>
        <w:ind w:left="284" w:hanging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iferimenti telefonici per le emergenze:</w:t>
      </w:r>
    </w:p>
    <w:p>
      <w:pPr>
        <w:pStyle w:val="Normal"/>
        <w:tabs>
          <w:tab w:val="clear" w:pos="709"/>
          <w:tab w:val="left" w:pos="1985" w:leader="none"/>
          <w:tab w:val="right" w:pos="9639" w:leader="none"/>
        </w:tabs>
        <w:spacing w:lineRule="auto" w:line="240" w:before="0" w:after="100"/>
        <w:rPr>
          <w:rFonts w:ascii="Arial" w:hAnsi="Arial" w:eastAsia="Times New Roman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</w:rPr>
        <w:t>R</w:t>
      </w:r>
      <w:r>
        <w:rPr>
          <w:rFonts w:eastAsia="Times New Roman" w:cs="Arial" w:ascii="Arial" w:hAnsi="Arial"/>
          <w:sz w:val="26"/>
          <w:szCs w:val="26"/>
          <w:lang w:val="en-US" w:eastAsia="en-US"/>
        </w:rPr>
        <w:t>esponsabile:</w:t>
        <w:tab/>
        <w:t xml:space="preserve">Prof. Mario ROSSI </w:t>
        <w:tab/>
        <w:t>tel. 040/558.</w:t>
      </w: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t>1234</w:t>
      </w:r>
    </w:p>
    <w:p>
      <w:pPr>
        <w:pStyle w:val="Normal"/>
        <w:tabs>
          <w:tab w:val="clear" w:pos="709"/>
          <w:tab w:val="left" w:pos="1985" w:leader="none"/>
          <w:tab w:val="right" w:pos="9639" w:leader="none"/>
        </w:tabs>
        <w:spacing w:lineRule="auto" w:line="240" w:before="0" w:after="400"/>
        <w:rPr>
          <w:rFonts w:ascii="Arial" w:hAnsi="Arial" w:eastAsia="Times New Roman" w:cs="Arial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sz w:val="26"/>
          <w:szCs w:val="26"/>
          <w:lang w:val="en-US" w:eastAsia="en-US"/>
        </w:rPr>
        <w:t>Preposto:</w:t>
        <w:tab/>
        <w:t xml:space="preserve">Sig. Gianni BIANCHI </w:t>
        <w:tab/>
        <w:t>tel. 040/558.</w:t>
      </w: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t>4321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tenza abituale: Dott. Franco ROSSI, Phd Mario FERRARI, Dott. Liliana VERDI</w:t>
      </w:r>
    </w:p>
    <w:p>
      <w:pPr>
        <w:pStyle w:val="Footer"/>
        <w:spacing w:before="40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timo aggiornamento: maggio 2016</w:t>
      </w:r>
      <w:r>
        <w:br w:type="page"/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60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744470" cy="539115"/>
            <wp:effectExtent l="0" t="0" r="0" b="0"/>
            <wp:docPr id="10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/>
        <w:drawing>
          <wp:inline distT="0" distB="0" distL="0" distR="0">
            <wp:extent cx="1066800" cy="5429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957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ilding A – first floor – Dep. of Scienze Farmaceutiche – room 342 – NMR laboratory</w:t>
      </w:r>
    </w:p>
    <w:p>
      <w:pPr>
        <w:pStyle w:val="Normal"/>
        <w:tabs>
          <w:tab w:val="clear" w:pos="709"/>
          <w:tab w:val="center" w:pos="9570" w:leader="none"/>
          <w:tab w:val="left" w:pos="13183" w:leader="none"/>
        </w:tabs>
        <w:spacing w:lineRule="auto" w:line="240" w:before="100" w:after="600"/>
        <w:jc w:val="center"/>
        <w:rPr>
          <w:rFonts w:ascii="Arial" w:hAnsi="Arial" w:cs="Arial"/>
          <w:b/>
          <w:b/>
          <w:color w:val="365F91"/>
          <w:position w:val="12"/>
          <w:sz w:val="80"/>
          <w:szCs w:val="80"/>
        </w:rPr>
      </w:pPr>
      <w:r>
        <w:rPr>
          <w:rFonts w:cs="Arial" w:ascii="Arial" w:hAnsi="Arial"/>
          <w:b/>
          <w:color w:val="365F91"/>
          <w:position w:val="12"/>
          <w:sz w:val="80"/>
          <w:szCs w:val="80"/>
        </w:rPr>
        <w:t>ROOM SAFETY</w:t>
      </w:r>
    </w:p>
    <w:p>
      <w:pPr>
        <w:pStyle w:val="Normal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spacing w:lineRule="auto" w:line="240" w:before="300" w:after="300"/>
        <w:rPr>
          <w:rFonts w:ascii="Arial" w:hAnsi="Arial" w:cs="Arial"/>
        </w:rPr>
      </w:pPr>
      <w:r>
        <w:rPr>
          <w:rFonts w:cs="Arial" w:ascii="Arial" w:hAnsi="Arial"/>
        </w:rPr>
        <w:t>Dangers:</w:t>
        <w:br/>
      </w:r>
      <w:r>
        <w:rPr>
          <w:rFonts w:cs="Arial" w:ascii="Arial" w:hAnsi="Arial"/>
        </w:rPr>
        <w:drawing>
          <wp:inline distT="0" distB="0" distL="0" distR="0">
            <wp:extent cx="603250" cy="53911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626110" cy="53911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621665" cy="5397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621665" cy="5397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95630" cy="53911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626110" cy="5397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spacing w:lineRule="auto" w:line="240" w:before="300" w:after="300"/>
        <w:ind w:left="6" w:hanging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cs="Arial" w:ascii="Arial" w:hAnsi="Arial"/>
        </w:rPr>
        <w:t>Duties:</w:t>
        <w:br/>
      </w:r>
      <w:r>
        <w:rPr>
          <w:rFonts w:cs="Arial" w:ascii="Arial" w:hAnsi="Arial"/>
        </w:rPr>
        <w:drawing>
          <wp:inline distT="0" distB="0" distL="0" distR="0">
            <wp:extent cx="539750" cy="5397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39750" cy="5397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28955" cy="54102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541080"/>
                          <a:chOff x="0" y="0"/>
                          <a:chExt cx="528840" cy="54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84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4" h="4456">
                                <a:moveTo>
                                  <a:pt x="2177" y="0"/>
                                </a:moveTo>
                                <a:lnTo>
                                  <a:pt x="2289" y="0"/>
                                </a:lnTo>
                                <a:lnTo>
                                  <a:pt x="2400" y="28"/>
                                </a:lnTo>
                                <a:lnTo>
                                  <a:pt x="2512" y="28"/>
                                </a:lnTo>
                                <a:lnTo>
                                  <a:pt x="2624" y="56"/>
                                </a:lnTo>
                                <a:lnTo>
                                  <a:pt x="2735" y="85"/>
                                </a:lnTo>
                                <a:lnTo>
                                  <a:pt x="2819" y="113"/>
                                </a:lnTo>
                                <a:lnTo>
                                  <a:pt x="2931" y="142"/>
                                </a:lnTo>
                                <a:lnTo>
                                  <a:pt x="3042" y="170"/>
                                </a:lnTo>
                                <a:lnTo>
                                  <a:pt x="3126" y="227"/>
                                </a:lnTo>
                                <a:lnTo>
                                  <a:pt x="3210" y="284"/>
                                </a:lnTo>
                                <a:lnTo>
                                  <a:pt x="3321" y="340"/>
                                </a:lnTo>
                                <a:lnTo>
                                  <a:pt x="3405" y="397"/>
                                </a:lnTo>
                                <a:lnTo>
                                  <a:pt x="3489" y="454"/>
                                </a:lnTo>
                                <a:lnTo>
                                  <a:pt x="3656" y="596"/>
                                </a:lnTo>
                                <a:lnTo>
                                  <a:pt x="3740" y="653"/>
                                </a:lnTo>
                                <a:lnTo>
                                  <a:pt x="3796" y="738"/>
                                </a:lnTo>
                                <a:lnTo>
                                  <a:pt x="3935" y="908"/>
                                </a:lnTo>
                                <a:lnTo>
                                  <a:pt x="3991" y="993"/>
                                </a:lnTo>
                                <a:lnTo>
                                  <a:pt x="4047" y="1078"/>
                                </a:lnTo>
                                <a:lnTo>
                                  <a:pt x="4103" y="1163"/>
                                </a:lnTo>
                                <a:lnTo>
                                  <a:pt x="4159" y="1277"/>
                                </a:lnTo>
                                <a:lnTo>
                                  <a:pt x="4187" y="1362"/>
                                </a:lnTo>
                                <a:lnTo>
                                  <a:pt x="4270" y="1561"/>
                                </a:lnTo>
                                <a:lnTo>
                                  <a:pt x="4298" y="1674"/>
                                </a:lnTo>
                                <a:lnTo>
                                  <a:pt x="4326" y="1788"/>
                                </a:lnTo>
                                <a:lnTo>
                                  <a:pt x="4354" y="1901"/>
                                </a:lnTo>
                                <a:lnTo>
                                  <a:pt x="4354" y="1986"/>
                                </a:lnTo>
                                <a:lnTo>
                                  <a:pt x="4354" y="2100"/>
                                </a:lnTo>
                                <a:lnTo>
                                  <a:pt x="4354" y="2213"/>
                                </a:lnTo>
                                <a:lnTo>
                                  <a:pt x="4354" y="2327"/>
                                </a:lnTo>
                                <a:lnTo>
                                  <a:pt x="4354" y="2441"/>
                                </a:lnTo>
                                <a:lnTo>
                                  <a:pt x="4354" y="2554"/>
                                </a:lnTo>
                                <a:lnTo>
                                  <a:pt x="4326" y="2668"/>
                                </a:lnTo>
                                <a:lnTo>
                                  <a:pt x="4298" y="2781"/>
                                </a:lnTo>
                                <a:lnTo>
                                  <a:pt x="4270" y="2895"/>
                                </a:lnTo>
                                <a:lnTo>
                                  <a:pt x="4187" y="3093"/>
                                </a:lnTo>
                                <a:lnTo>
                                  <a:pt x="4159" y="3178"/>
                                </a:lnTo>
                                <a:lnTo>
                                  <a:pt x="4103" y="3292"/>
                                </a:lnTo>
                                <a:lnTo>
                                  <a:pt x="4047" y="3377"/>
                                </a:lnTo>
                                <a:lnTo>
                                  <a:pt x="3991" y="3462"/>
                                </a:lnTo>
                                <a:lnTo>
                                  <a:pt x="3935" y="3547"/>
                                </a:lnTo>
                                <a:lnTo>
                                  <a:pt x="3796" y="3718"/>
                                </a:lnTo>
                                <a:lnTo>
                                  <a:pt x="3740" y="3803"/>
                                </a:lnTo>
                                <a:lnTo>
                                  <a:pt x="3656" y="3860"/>
                                </a:lnTo>
                                <a:lnTo>
                                  <a:pt x="3489" y="4002"/>
                                </a:lnTo>
                                <a:lnTo>
                                  <a:pt x="3405" y="4058"/>
                                </a:lnTo>
                                <a:lnTo>
                                  <a:pt x="3321" y="4115"/>
                                </a:lnTo>
                                <a:lnTo>
                                  <a:pt x="3210" y="4172"/>
                                </a:lnTo>
                                <a:lnTo>
                                  <a:pt x="3126" y="4229"/>
                                </a:lnTo>
                                <a:lnTo>
                                  <a:pt x="3042" y="4285"/>
                                </a:lnTo>
                                <a:lnTo>
                                  <a:pt x="2819" y="4342"/>
                                </a:lnTo>
                                <a:lnTo>
                                  <a:pt x="2735" y="4370"/>
                                </a:lnTo>
                                <a:lnTo>
                                  <a:pt x="2624" y="4399"/>
                                </a:lnTo>
                                <a:lnTo>
                                  <a:pt x="2512" y="4427"/>
                                </a:lnTo>
                                <a:lnTo>
                                  <a:pt x="2400" y="4427"/>
                                </a:lnTo>
                                <a:lnTo>
                                  <a:pt x="2289" y="4427"/>
                                </a:lnTo>
                                <a:lnTo>
                                  <a:pt x="2177" y="4456"/>
                                </a:lnTo>
                                <a:lnTo>
                                  <a:pt x="2065" y="4427"/>
                                </a:lnTo>
                                <a:lnTo>
                                  <a:pt x="1954" y="4427"/>
                                </a:lnTo>
                                <a:lnTo>
                                  <a:pt x="1842" y="4427"/>
                                </a:lnTo>
                                <a:lnTo>
                                  <a:pt x="1758" y="4399"/>
                                </a:lnTo>
                                <a:lnTo>
                                  <a:pt x="1647" y="4370"/>
                                </a:lnTo>
                                <a:lnTo>
                                  <a:pt x="1535" y="4342"/>
                                </a:lnTo>
                                <a:lnTo>
                                  <a:pt x="1340" y="4285"/>
                                </a:lnTo>
                                <a:lnTo>
                                  <a:pt x="1228" y="4229"/>
                                </a:lnTo>
                                <a:lnTo>
                                  <a:pt x="1144" y="4172"/>
                                </a:lnTo>
                                <a:lnTo>
                                  <a:pt x="1061" y="4115"/>
                                </a:lnTo>
                                <a:lnTo>
                                  <a:pt x="977" y="4058"/>
                                </a:lnTo>
                                <a:lnTo>
                                  <a:pt x="893" y="4002"/>
                                </a:lnTo>
                                <a:lnTo>
                                  <a:pt x="726" y="3860"/>
                                </a:lnTo>
                                <a:lnTo>
                                  <a:pt x="642" y="3803"/>
                                </a:lnTo>
                                <a:lnTo>
                                  <a:pt x="586" y="3718"/>
                                </a:lnTo>
                                <a:lnTo>
                                  <a:pt x="502" y="3633"/>
                                </a:lnTo>
                                <a:lnTo>
                                  <a:pt x="447" y="3547"/>
                                </a:lnTo>
                                <a:lnTo>
                                  <a:pt x="363" y="3462"/>
                                </a:lnTo>
                                <a:lnTo>
                                  <a:pt x="307" y="3377"/>
                                </a:lnTo>
                                <a:lnTo>
                                  <a:pt x="279" y="3292"/>
                                </a:lnTo>
                                <a:lnTo>
                                  <a:pt x="223" y="3178"/>
                                </a:lnTo>
                                <a:lnTo>
                                  <a:pt x="168" y="3093"/>
                                </a:lnTo>
                                <a:lnTo>
                                  <a:pt x="140" y="2980"/>
                                </a:lnTo>
                                <a:lnTo>
                                  <a:pt x="112" y="2895"/>
                                </a:lnTo>
                                <a:lnTo>
                                  <a:pt x="84" y="2781"/>
                                </a:lnTo>
                                <a:lnTo>
                                  <a:pt x="56" y="2668"/>
                                </a:lnTo>
                                <a:lnTo>
                                  <a:pt x="28" y="2554"/>
                                </a:lnTo>
                                <a:lnTo>
                                  <a:pt x="28" y="2441"/>
                                </a:lnTo>
                                <a:lnTo>
                                  <a:pt x="0" y="2327"/>
                                </a:lnTo>
                                <a:lnTo>
                                  <a:pt x="0" y="2213"/>
                                </a:lnTo>
                                <a:lnTo>
                                  <a:pt x="0" y="2100"/>
                                </a:lnTo>
                                <a:lnTo>
                                  <a:pt x="28" y="1986"/>
                                </a:lnTo>
                                <a:lnTo>
                                  <a:pt x="28" y="1901"/>
                                </a:lnTo>
                                <a:lnTo>
                                  <a:pt x="56" y="1788"/>
                                </a:lnTo>
                                <a:lnTo>
                                  <a:pt x="84" y="1674"/>
                                </a:lnTo>
                                <a:lnTo>
                                  <a:pt x="112" y="1561"/>
                                </a:lnTo>
                                <a:lnTo>
                                  <a:pt x="140" y="1476"/>
                                </a:lnTo>
                                <a:lnTo>
                                  <a:pt x="168" y="1362"/>
                                </a:lnTo>
                                <a:lnTo>
                                  <a:pt x="223" y="1277"/>
                                </a:lnTo>
                                <a:lnTo>
                                  <a:pt x="279" y="1163"/>
                                </a:lnTo>
                                <a:lnTo>
                                  <a:pt x="307" y="1078"/>
                                </a:lnTo>
                                <a:lnTo>
                                  <a:pt x="363" y="993"/>
                                </a:lnTo>
                                <a:lnTo>
                                  <a:pt x="447" y="908"/>
                                </a:lnTo>
                                <a:lnTo>
                                  <a:pt x="502" y="823"/>
                                </a:lnTo>
                                <a:lnTo>
                                  <a:pt x="586" y="738"/>
                                </a:lnTo>
                                <a:lnTo>
                                  <a:pt x="642" y="653"/>
                                </a:lnTo>
                                <a:lnTo>
                                  <a:pt x="726" y="596"/>
                                </a:lnTo>
                                <a:lnTo>
                                  <a:pt x="893" y="454"/>
                                </a:lnTo>
                                <a:lnTo>
                                  <a:pt x="977" y="397"/>
                                </a:lnTo>
                                <a:lnTo>
                                  <a:pt x="1061" y="340"/>
                                </a:lnTo>
                                <a:lnTo>
                                  <a:pt x="1144" y="284"/>
                                </a:lnTo>
                                <a:lnTo>
                                  <a:pt x="1228" y="227"/>
                                </a:lnTo>
                                <a:lnTo>
                                  <a:pt x="1340" y="170"/>
                                </a:lnTo>
                                <a:lnTo>
                                  <a:pt x="1424" y="142"/>
                                </a:lnTo>
                                <a:lnTo>
                                  <a:pt x="1535" y="113"/>
                                </a:lnTo>
                                <a:lnTo>
                                  <a:pt x="1647" y="85"/>
                                </a:lnTo>
                                <a:lnTo>
                                  <a:pt x="1758" y="56"/>
                                </a:lnTo>
                                <a:lnTo>
                                  <a:pt x="1842" y="28"/>
                                </a:lnTo>
                                <a:lnTo>
                                  <a:pt x="1954" y="28"/>
                                </a:lnTo>
                                <a:lnTo>
                                  <a:pt x="2065" y="0"/>
                                </a:lnTo>
                                <a:lnTo>
                                  <a:pt x="2177" y="0"/>
                                </a:lnTo>
                                <a:lnTo>
                                  <a:pt x="2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0"/>
                            <a:ext cx="264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7" h="2213">
                                <a:moveTo>
                                  <a:pt x="2177" y="1930"/>
                                </a:moveTo>
                                <a:lnTo>
                                  <a:pt x="2177" y="1873"/>
                                </a:lnTo>
                                <a:lnTo>
                                  <a:pt x="2149" y="1788"/>
                                </a:lnTo>
                                <a:lnTo>
                                  <a:pt x="2149" y="1674"/>
                                </a:lnTo>
                                <a:lnTo>
                                  <a:pt x="2121" y="1561"/>
                                </a:lnTo>
                                <a:lnTo>
                                  <a:pt x="2065" y="1447"/>
                                </a:lnTo>
                                <a:lnTo>
                                  <a:pt x="2038" y="1362"/>
                                </a:lnTo>
                                <a:lnTo>
                                  <a:pt x="1982" y="1249"/>
                                </a:lnTo>
                                <a:lnTo>
                                  <a:pt x="1954" y="1163"/>
                                </a:lnTo>
                                <a:lnTo>
                                  <a:pt x="1898" y="1078"/>
                                </a:lnTo>
                                <a:lnTo>
                                  <a:pt x="1842" y="965"/>
                                </a:lnTo>
                                <a:lnTo>
                                  <a:pt x="1758" y="880"/>
                                </a:lnTo>
                                <a:lnTo>
                                  <a:pt x="1703" y="794"/>
                                </a:lnTo>
                                <a:lnTo>
                                  <a:pt x="1647" y="709"/>
                                </a:lnTo>
                                <a:lnTo>
                                  <a:pt x="1563" y="653"/>
                                </a:lnTo>
                                <a:lnTo>
                                  <a:pt x="1479" y="567"/>
                                </a:lnTo>
                                <a:lnTo>
                                  <a:pt x="1396" y="511"/>
                                </a:lnTo>
                                <a:lnTo>
                                  <a:pt x="1312" y="425"/>
                                </a:lnTo>
                                <a:lnTo>
                                  <a:pt x="1228" y="369"/>
                                </a:lnTo>
                                <a:lnTo>
                                  <a:pt x="1144" y="312"/>
                                </a:lnTo>
                                <a:lnTo>
                                  <a:pt x="1061" y="255"/>
                                </a:lnTo>
                                <a:lnTo>
                                  <a:pt x="865" y="170"/>
                                </a:lnTo>
                                <a:lnTo>
                                  <a:pt x="670" y="85"/>
                                </a:lnTo>
                                <a:lnTo>
                                  <a:pt x="558" y="56"/>
                                </a:lnTo>
                                <a:lnTo>
                                  <a:pt x="447" y="28"/>
                                </a:lnTo>
                                <a:lnTo>
                                  <a:pt x="335" y="0"/>
                                </a:lnTo>
                                <a:lnTo>
                                  <a:pt x="2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112" y="28"/>
                                </a:lnTo>
                                <a:lnTo>
                                  <a:pt x="223" y="28"/>
                                </a:lnTo>
                                <a:lnTo>
                                  <a:pt x="335" y="56"/>
                                </a:lnTo>
                                <a:lnTo>
                                  <a:pt x="447" y="85"/>
                                </a:lnTo>
                                <a:lnTo>
                                  <a:pt x="558" y="85"/>
                                </a:lnTo>
                                <a:lnTo>
                                  <a:pt x="642" y="113"/>
                                </a:lnTo>
                                <a:lnTo>
                                  <a:pt x="754" y="170"/>
                                </a:lnTo>
                                <a:lnTo>
                                  <a:pt x="837" y="198"/>
                                </a:lnTo>
                                <a:lnTo>
                                  <a:pt x="949" y="255"/>
                                </a:lnTo>
                                <a:lnTo>
                                  <a:pt x="1033" y="284"/>
                                </a:lnTo>
                                <a:lnTo>
                                  <a:pt x="1116" y="340"/>
                                </a:lnTo>
                                <a:lnTo>
                                  <a:pt x="1228" y="397"/>
                                </a:lnTo>
                                <a:lnTo>
                                  <a:pt x="1312" y="454"/>
                                </a:lnTo>
                                <a:lnTo>
                                  <a:pt x="1396" y="539"/>
                                </a:lnTo>
                                <a:lnTo>
                                  <a:pt x="1535" y="681"/>
                                </a:lnTo>
                                <a:lnTo>
                                  <a:pt x="1675" y="823"/>
                                </a:lnTo>
                                <a:lnTo>
                                  <a:pt x="1731" y="908"/>
                                </a:lnTo>
                                <a:lnTo>
                                  <a:pt x="1786" y="993"/>
                                </a:lnTo>
                                <a:lnTo>
                                  <a:pt x="1842" y="1078"/>
                                </a:lnTo>
                                <a:lnTo>
                                  <a:pt x="1898" y="1192"/>
                                </a:lnTo>
                                <a:lnTo>
                                  <a:pt x="1954" y="1277"/>
                                </a:lnTo>
                                <a:lnTo>
                                  <a:pt x="2010" y="1362"/>
                                </a:lnTo>
                                <a:lnTo>
                                  <a:pt x="2038" y="1476"/>
                                </a:lnTo>
                                <a:lnTo>
                                  <a:pt x="2065" y="1561"/>
                                </a:lnTo>
                                <a:lnTo>
                                  <a:pt x="2093" y="1674"/>
                                </a:lnTo>
                                <a:lnTo>
                                  <a:pt x="2121" y="1788"/>
                                </a:lnTo>
                                <a:lnTo>
                                  <a:pt x="2149" y="1901"/>
                                </a:lnTo>
                                <a:lnTo>
                                  <a:pt x="2149" y="1986"/>
                                </a:lnTo>
                                <a:lnTo>
                                  <a:pt x="2177" y="2100"/>
                                </a:lnTo>
                                <a:lnTo>
                                  <a:pt x="2177" y="2213"/>
                                </a:lnTo>
                                <a:lnTo>
                                  <a:pt x="2177" y="2213"/>
                                </a:lnTo>
                                <a:lnTo>
                                  <a:pt x="2177" y="1930"/>
                                </a:lnTo>
                                <a:lnTo>
                                  <a:pt x="2177" y="1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68560"/>
                            <a:ext cx="2642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7" h="2243">
                                <a:moveTo>
                                  <a:pt x="279" y="2243"/>
                                </a:moveTo>
                                <a:lnTo>
                                  <a:pt x="335" y="2214"/>
                                </a:lnTo>
                                <a:lnTo>
                                  <a:pt x="447" y="2214"/>
                                </a:lnTo>
                                <a:lnTo>
                                  <a:pt x="558" y="2186"/>
                                </a:lnTo>
                                <a:lnTo>
                                  <a:pt x="670" y="2157"/>
                                </a:lnTo>
                                <a:lnTo>
                                  <a:pt x="754" y="2129"/>
                                </a:lnTo>
                                <a:lnTo>
                                  <a:pt x="865" y="2072"/>
                                </a:lnTo>
                                <a:lnTo>
                                  <a:pt x="949" y="2044"/>
                                </a:lnTo>
                                <a:lnTo>
                                  <a:pt x="1061" y="1987"/>
                                </a:lnTo>
                                <a:lnTo>
                                  <a:pt x="1144" y="1930"/>
                                </a:lnTo>
                                <a:lnTo>
                                  <a:pt x="1228" y="1874"/>
                                </a:lnTo>
                                <a:lnTo>
                                  <a:pt x="1312" y="1817"/>
                                </a:lnTo>
                                <a:lnTo>
                                  <a:pt x="1396" y="1732"/>
                                </a:lnTo>
                                <a:lnTo>
                                  <a:pt x="1479" y="1675"/>
                                </a:lnTo>
                                <a:lnTo>
                                  <a:pt x="1563" y="1590"/>
                                </a:lnTo>
                                <a:lnTo>
                                  <a:pt x="1647" y="1505"/>
                                </a:lnTo>
                                <a:lnTo>
                                  <a:pt x="1703" y="1448"/>
                                </a:lnTo>
                                <a:lnTo>
                                  <a:pt x="1758" y="1363"/>
                                </a:lnTo>
                                <a:lnTo>
                                  <a:pt x="1842" y="1249"/>
                                </a:lnTo>
                                <a:lnTo>
                                  <a:pt x="1898" y="1164"/>
                                </a:lnTo>
                                <a:lnTo>
                                  <a:pt x="1954" y="1079"/>
                                </a:lnTo>
                                <a:lnTo>
                                  <a:pt x="1982" y="994"/>
                                </a:lnTo>
                                <a:lnTo>
                                  <a:pt x="2038" y="880"/>
                                </a:lnTo>
                                <a:lnTo>
                                  <a:pt x="2065" y="767"/>
                                </a:lnTo>
                                <a:lnTo>
                                  <a:pt x="2121" y="682"/>
                                </a:lnTo>
                                <a:lnTo>
                                  <a:pt x="2149" y="568"/>
                                </a:lnTo>
                                <a:lnTo>
                                  <a:pt x="2149" y="455"/>
                                </a:lnTo>
                                <a:lnTo>
                                  <a:pt x="2177" y="341"/>
                                </a:lnTo>
                                <a:lnTo>
                                  <a:pt x="2177" y="284"/>
                                </a:lnTo>
                                <a:lnTo>
                                  <a:pt x="2177" y="0"/>
                                </a:lnTo>
                                <a:lnTo>
                                  <a:pt x="2177" y="0"/>
                                </a:lnTo>
                                <a:lnTo>
                                  <a:pt x="2177" y="114"/>
                                </a:lnTo>
                                <a:lnTo>
                                  <a:pt x="2149" y="228"/>
                                </a:lnTo>
                                <a:lnTo>
                                  <a:pt x="2149" y="341"/>
                                </a:lnTo>
                                <a:lnTo>
                                  <a:pt x="2121" y="455"/>
                                </a:lnTo>
                                <a:lnTo>
                                  <a:pt x="2093" y="568"/>
                                </a:lnTo>
                                <a:lnTo>
                                  <a:pt x="2065" y="653"/>
                                </a:lnTo>
                                <a:lnTo>
                                  <a:pt x="2038" y="767"/>
                                </a:lnTo>
                                <a:lnTo>
                                  <a:pt x="2010" y="880"/>
                                </a:lnTo>
                                <a:lnTo>
                                  <a:pt x="1954" y="965"/>
                                </a:lnTo>
                                <a:lnTo>
                                  <a:pt x="1898" y="1051"/>
                                </a:lnTo>
                                <a:lnTo>
                                  <a:pt x="1842" y="1164"/>
                                </a:lnTo>
                                <a:lnTo>
                                  <a:pt x="1786" y="1249"/>
                                </a:lnTo>
                                <a:lnTo>
                                  <a:pt x="1731" y="1334"/>
                                </a:lnTo>
                                <a:lnTo>
                                  <a:pt x="1675" y="1420"/>
                                </a:lnTo>
                                <a:lnTo>
                                  <a:pt x="1535" y="1561"/>
                                </a:lnTo>
                                <a:lnTo>
                                  <a:pt x="1396" y="1703"/>
                                </a:lnTo>
                                <a:lnTo>
                                  <a:pt x="1312" y="1760"/>
                                </a:lnTo>
                                <a:lnTo>
                                  <a:pt x="1228" y="1845"/>
                                </a:lnTo>
                                <a:lnTo>
                                  <a:pt x="1116" y="1902"/>
                                </a:lnTo>
                                <a:lnTo>
                                  <a:pt x="1033" y="1959"/>
                                </a:lnTo>
                                <a:lnTo>
                                  <a:pt x="949" y="1987"/>
                                </a:lnTo>
                                <a:lnTo>
                                  <a:pt x="837" y="2044"/>
                                </a:lnTo>
                                <a:lnTo>
                                  <a:pt x="754" y="2072"/>
                                </a:lnTo>
                                <a:lnTo>
                                  <a:pt x="642" y="2101"/>
                                </a:lnTo>
                                <a:lnTo>
                                  <a:pt x="558" y="2157"/>
                                </a:lnTo>
                                <a:lnTo>
                                  <a:pt x="447" y="2157"/>
                                </a:lnTo>
                                <a:lnTo>
                                  <a:pt x="335" y="2186"/>
                                </a:lnTo>
                                <a:lnTo>
                                  <a:pt x="223" y="2214"/>
                                </a:lnTo>
                                <a:lnTo>
                                  <a:pt x="112" y="2214"/>
                                </a:lnTo>
                                <a:lnTo>
                                  <a:pt x="0" y="2214"/>
                                </a:lnTo>
                                <a:lnTo>
                                  <a:pt x="0" y="2243"/>
                                </a:lnTo>
                                <a:lnTo>
                                  <a:pt x="279" y="2243"/>
                                </a:lnTo>
                                <a:lnTo>
                                  <a:pt x="279" y="2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2642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7" h="2243">
                                <a:moveTo>
                                  <a:pt x="0" y="284"/>
                                </a:moveTo>
                                <a:lnTo>
                                  <a:pt x="0" y="341"/>
                                </a:lnTo>
                                <a:lnTo>
                                  <a:pt x="28" y="455"/>
                                </a:lnTo>
                                <a:lnTo>
                                  <a:pt x="56" y="568"/>
                                </a:lnTo>
                                <a:lnTo>
                                  <a:pt x="84" y="682"/>
                                </a:lnTo>
                                <a:lnTo>
                                  <a:pt x="168" y="880"/>
                                </a:lnTo>
                                <a:lnTo>
                                  <a:pt x="251" y="1079"/>
                                </a:lnTo>
                                <a:lnTo>
                                  <a:pt x="307" y="1164"/>
                                </a:lnTo>
                                <a:lnTo>
                                  <a:pt x="363" y="1249"/>
                                </a:lnTo>
                                <a:lnTo>
                                  <a:pt x="419" y="1363"/>
                                </a:lnTo>
                                <a:lnTo>
                                  <a:pt x="475" y="1448"/>
                                </a:lnTo>
                                <a:lnTo>
                                  <a:pt x="558" y="1505"/>
                                </a:lnTo>
                                <a:lnTo>
                                  <a:pt x="642" y="1590"/>
                                </a:lnTo>
                                <a:lnTo>
                                  <a:pt x="698" y="1675"/>
                                </a:lnTo>
                                <a:lnTo>
                                  <a:pt x="782" y="1732"/>
                                </a:lnTo>
                                <a:lnTo>
                                  <a:pt x="865" y="1817"/>
                                </a:lnTo>
                                <a:lnTo>
                                  <a:pt x="949" y="1874"/>
                                </a:lnTo>
                                <a:lnTo>
                                  <a:pt x="1033" y="1930"/>
                                </a:lnTo>
                                <a:lnTo>
                                  <a:pt x="1144" y="1987"/>
                                </a:lnTo>
                                <a:lnTo>
                                  <a:pt x="1228" y="2044"/>
                                </a:lnTo>
                                <a:lnTo>
                                  <a:pt x="1340" y="2072"/>
                                </a:lnTo>
                                <a:lnTo>
                                  <a:pt x="1424" y="2129"/>
                                </a:lnTo>
                                <a:lnTo>
                                  <a:pt x="1535" y="2157"/>
                                </a:lnTo>
                                <a:lnTo>
                                  <a:pt x="1647" y="2186"/>
                                </a:lnTo>
                                <a:lnTo>
                                  <a:pt x="1731" y="2214"/>
                                </a:lnTo>
                                <a:lnTo>
                                  <a:pt x="1842" y="2214"/>
                                </a:lnTo>
                                <a:lnTo>
                                  <a:pt x="1898" y="2243"/>
                                </a:lnTo>
                                <a:lnTo>
                                  <a:pt x="2177" y="2243"/>
                                </a:lnTo>
                                <a:lnTo>
                                  <a:pt x="2177" y="2214"/>
                                </a:lnTo>
                                <a:lnTo>
                                  <a:pt x="2065" y="2214"/>
                                </a:lnTo>
                                <a:lnTo>
                                  <a:pt x="1954" y="2214"/>
                                </a:lnTo>
                                <a:lnTo>
                                  <a:pt x="1870" y="2186"/>
                                </a:lnTo>
                                <a:lnTo>
                                  <a:pt x="1758" y="2157"/>
                                </a:lnTo>
                                <a:lnTo>
                                  <a:pt x="1647" y="2157"/>
                                </a:lnTo>
                                <a:lnTo>
                                  <a:pt x="1535" y="2101"/>
                                </a:lnTo>
                                <a:lnTo>
                                  <a:pt x="1451" y="2072"/>
                                </a:lnTo>
                                <a:lnTo>
                                  <a:pt x="1340" y="2044"/>
                                </a:lnTo>
                                <a:lnTo>
                                  <a:pt x="1256" y="1987"/>
                                </a:lnTo>
                                <a:lnTo>
                                  <a:pt x="1144" y="1959"/>
                                </a:lnTo>
                                <a:lnTo>
                                  <a:pt x="1061" y="1902"/>
                                </a:lnTo>
                                <a:lnTo>
                                  <a:pt x="977" y="1845"/>
                                </a:lnTo>
                                <a:lnTo>
                                  <a:pt x="893" y="1760"/>
                                </a:lnTo>
                                <a:lnTo>
                                  <a:pt x="809" y="1703"/>
                                </a:lnTo>
                                <a:lnTo>
                                  <a:pt x="670" y="1561"/>
                                </a:lnTo>
                                <a:lnTo>
                                  <a:pt x="502" y="1420"/>
                                </a:lnTo>
                                <a:lnTo>
                                  <a:pt x="447" y="1334"/>
                                </a:lnTo>
                                <a:lnTo>
                                  <a:pt x="391" y="1249"/>
                                </a:lnTo>
                                <a:lnTo>
                                  <a:pt x="335" y="1164"/>
                                </a:lnTo>
                                <a:lnTo>
                                  <a:pt x="279" y="1051"/>
                                </a:lnTo>
                                <a:lnTo>
                                  <a:pt x="223" y="965"/>
                                </a:lnTo>
                                <a:lnTo>
                                  <a:pt x="195" y="880"/>
                                </a:lnTo>
                                <a:lnTo>
                                  <a:pt x="140" y="767"/>
                                </a:lnTo>
                                <a:lnTo>
                                  <a:pt x="112" y="653"/>
                                </a:lnTo>
                                <a:lnTo>
                                  <a:pt x="84" y="568"/>
                                </a:lnTo>
                                <a:lnTo>
                                  <a:pt x="56" y="455"/>
                                </a:lnTo>
                                <a:lnTo>
                                  <a:pt x="56" y="341"/>
                                </a:lnTo>
                                <a:lnTo>
                                  <a:pt x="28" y="228"/>
                                </a:lnTo>
                                <a:lnTo>
                                  <a:pt x="28" y="114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4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7" h="2213">
                                <a:moveTo>
                                  <a:pt x="1898" y="0"/>
                                </a:moveTo>
                                <a:lnTo>
                                  <a:pt x="1842" y="0"/>
                                </a:lnTo>
                                <a:lnTo>
                                  <a:pt x="1731" y="28"/>
                                </a:lnTo>
                                <a:lnTo>
                                  <a:pt x="1647" y="56"/>
                                </a:lnTo>
                                <a:lnTo>
                                  <a:pt x="1535" y="85"/>
                                </a:lnTo>
                                <a:lnTo>
                                  <a:pt x="1424" y="113"/>
                                </a:lnTo>
                                <a:lnTo>
                                  <a:pt x="1340" y="170"/>
                                </a:lnTo>
                                <a:lnTo>
                                  <a:pt x="1144" y="255"/>
                                </a:lnTo>
                                <a:lnTo>
                                  <a:pt x="1033" y="312"/>
                                </a:lnTo>
                                <a:lnTo>
                                  <a:pt x="949" y="369"/>
                                </a:lnTo>
                                <a:lnTo>
                                  <a:pt x="865" y="425"/>
                                </a:lnTo>
                                <a:lnTo>
                                  <a:pt x="782" y="511"/>
                                </a:lnTo>
                                <a:lnTo>
                                  <a:pt x="698" y="567"/>
                                </a:lnTo>
                                <a:lnTo>
                                  <a:pt x="642" y="653"/>
                                </a:lnTo>
                                <a:lnTo>
                                  <a:pt x="558" y="709"/>
                                </a:lnTo>
                                <a:lnTo>
                                  <a:pt x="475" y="794"/>
                                </a:lnTo>
                                <a:lnTo>
                                  <a:pt x="419" y="880"/>
                                </a:lnTo>
                                <a:lnTo>
                                  <a:pt x="363" y="965"/>
                                </a:lnTo>
                                <a:lnTo>
                                  <a:pt x="307" y="1078"/>
                                </a:lnTo>
                                <a:lnTo>
                                  <a:pt x="251" y="1163"/>
                                </a:lnTo>
                                <a:lnTo>
                                  <a:pt x="168" y="1362"/>
                                </a:lnTo>
                                <a:lnTo>
                                  <a:pt x="112" y="1447"/>
                                </a:lnTo>
                                <a:lnTo>
                                  <a:pt x="84" y="1561"/>
                                </a:lnTo>
                                <a:lnTo>
                                  <a:pt x="56" y="1674"/>
                                </a:lnTo>
                                <a:lnTo>
                                  <a:pt x="28" y="1788"/>
                                </a:lnTo>
                                <a:lnTo>
                                  <a:pt x="0" y="1873"/>
                                </a:lnTo>
                                <a:lnTo>
                                  <a:pt x="0" y="1930"/>
                                </a:lnTo>
                                <a:lnTo>
                                  <a:pt x="0" y="2213"/>
                                </a:lnTo>
                                <a:lnTo>
                                  <a:pt x="28" y="2213"/>
                                </a:lnTo>
                                <a:lnTo>
                                  <a:pt x="28" y="2100"/>
                                </a:lnTo>
                                <a:lnTo>
                                  <a:pt x="28" y="1986"/>
                                </a:lnTo>
                                <a:lnTo>
                                  <a:pt x="56" y="1901"/>
                                </a:lnTo>
                                <a:lnTo>
                                  <a:pt x="56" y="1788"/>
                                </a:lnTo>
                                <a:lnTo>
                                  <a:pt x="84" y="1674"/>
                                </a:lnTo>
                                <a:lnTo>
                                  <a:pt x="112" y="1561"/>
                                </a:lnTo>
                                <a:lnTo>
                                  <a:pt x="140" y="1476"/>
                                </a:lnTo>
                                <a:lnTo>
                                  <a:pt x="195" y="1362"/>
                                </a:lnTo>
                                <a:lnTo>
                                  <a:pt x="223" y="1277"/>
                                </a:lnTo>
                                <a:lnTo>
                                  <a:pt x="279" y="1192"/>
                                </a:lnTo>
                                <a:lnTo>
                                  <a:pt x="335" y="1078"/>
                                </a:lnTo>
                                <a:lnTo>
                                  <a:pt x="391" y="993"/>
                                </a:lnTo>
                                <a:lnTo>
                                  <a:pt x="447" y="908"/>
                                </a:lnTo>
                                <a:lnTo>
                                  <a:pt x="502" y="823"/>
                                </a:lnTo>
                                <a:lnTo>
                                  <a:pt x="670" y="681"/>
                                </a:lnTo>
                                <a:lnTo>
                                  <a:pt x="809" y="539"/>
                                </a:lnTo>
                                <a:lnTo>
                                  <a:pt x="893" y="454"/>
                                </a:lnTo>
                                <a:lnTo>
                                  <a:pt x="977" y="397"/>
                                </a:lnTo>
                                <a:lnTo>
                                  <a:pt x="1061" y="340"/>
                                </a:lnTo>
                                <a:lnTo>
                                  <a:pt x="1144" y="284"/>
                                </a:lnTo>
                                <a:lnTo>
                                  <a:pt x="1256" y="255"/>
                                </a:lnTo>
                                <a:lnTo>
                                  <a:pt x="1340" y="198"/>
                                </a:lnTo>
                                <a:lnTo>
                                  <a:pt x="1451" y="170"/>
                                </a:lnTo>
                                <a:lnTo>
                                  <a:pt x="1535" y="113"/>
                                </a:lnTo>
                                <a:lnTo>
                                  <a:pt x="1647" y="85"/>
                                </a:lnTo>
                                <a:lnTo>
                                  <a:pt x="1758" y="85"/>
                                </a:lnTo>
                                <a:lnTo>
                                  <a:pt x="1870" y="56"/>
                                </a:lnTo>
                                <a:lnTo>
                                  <a:pt x="1954" y="28"/>
                                </a:lnTo>
                                <a:lnTo>
                                  <a:pt x="2065" y="28"/>
                                </a:lnTo>
                                <a:lnTo>
                                  <a:pt x="2177" y="28"/>
                                </a:lnTo>
                                <a:lnTo>
                                  <a:pt x="2177" y="0"/>
                                </a:lnTo>
                                <a:lnTo>
                                  <a:pt x="1898" y="0"/>
                                </a:lnTo>
                                <a:lnTo>
                                  <a:pt x="18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50148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0" h="4229">
                                <a:moveTo>
                                  <a:pt x="2065" y="0"/>
                                </a:moveTo>
                                <a:lnTo>
                                  <a:pt x="2177" y="0"/>
                                </a:lnTo>
                                <a:lnTo>
                                  <a:pt x="2288" y="29"/>
                                </a:lnTo>
                                <a:lnTo>
                                  <a:pt x="2400" y="29"/>
                                </a:lnTo>
                                <a:lnTo>
                                  <a:pt x="2484" y="57"/>
                                </a:lnTo>
                                <a:lnTo>
                                  <a:pt x="2595" y="85"/>
                                </a:lnTo>
                                <a:lnTo>
                                  <a:pt x="2679" y="114"/>
                                </a:lnTo>
                                <a:lnTo>
                                  <a:pt x="2791" y="142"/>
                                </a:lnTo>
                                <a:lnTo>
                                  <a:pt x="2874" y="171"/>
                                </a:lnTo>
                                <a:lnTo>
                                  <a:pt x="2958" y="227"/>
                                </a:lnTo>
                                <a:lnTo>
                                  <a:pt x="3070" y="256"/>
                                </a:lnTo>
                                <a:lnTo>
                                  <a:pt x="3154" y="312"/>
                                </a:lnTo>
                                <a:lnTo>
                                  <a:pt x="3237" y="369"/>
                                </a:lnTo>
                                <a:lnTo>
                                  <a:pt x="3321" y="426"/>
                                </a:lnTo>
                                <a:lnTo>
                                  <a:pt x="3405" y="483"/>
                                </a:lnTo>
                                <a:lnTo>
                                  <a:pt x="3461" y="568"/>
                                </a:lnTo>
                                <a:lnTo>
                                  <a:pt x="3544" y="625"/>
                                </a:lnTo>
                                <a:lnTo>
                                  <a:pt x="3600" y="710"/>
                                </a:lnTo>
                                <a:lnTo>
                                  <a:pt x="3684" y="767"/>
                                </a:lnTo>
                                <a:lnTo>
                                  <a:pt x="3740" y="852"/>
                                </a:lnTo>
                                <a:lnTo>
                                  <a:pt x="3796" y="937"/>
                                </a:lnTo>
                                <a:lnTo>
                                  <a:pt x="3851" y="1022"/>
                                </a:lnTo>
                                <a:lnTo>
                                  <a:pt x="3907" y="1107"/>
                                </a:lnTo>
                                <a:lnTo>
                                  <a:pt x="3935" y="1192"/>
                                </a:lnTo>
                                <a:lnTo>
                                  <a:pt x="3991" y="1306"/>
                                </a:lnTo>
                                <a:lnTo>
                                  <a:pt x="4019" y="1391"/>
                                </a:lnTo>
                                <a:lnTo>
                                  <a:pt x="4047" y="1476"/>
                                </a:lnTo>
                                <a:lnTo>
                                  <a:pt x="4075" y="1590"/>
                                </a:lnTo>
                                <a:lnTo>
                                  <a:pt x="4103" y="1703"/>
                                </a:lnTo>
                                <a:lnTo>
                                  <a:pt x="4130" y="1788"/>
                                </a:lnTo>
                                <a:lnTo>
                                  <a:pt x="4130" y="1902"/>
                                </a:lnTo>
                                <a:lnTo>
                                  <a:pt x="4130" y="2015"/>
                                </a:lnTo>
                                <a:lnTo>
                                  <a:pt x="4130" y="2100"/>
                                </a:lnTo>
                                <a:lnTo>
                                  <a:pt x="4130" y="2214"/>
                                </a:lnTo>
                                <a:lnTo>
                                  <a:pt x="4130" y="2328"/>
                                </a:lnTo>
                                <a:lnTo>
                                  <a:pt x="4130" y="2441"/>
                                </a:lnTo>
                                <a:lnTo>
                                  <a:pt x="4103" y="2526"/>
                                </a:lnTo>
                                <a:lnTo>
                                  <a:pt x="4075" y="2640"/>
                                </a:lnTo>
                                <a:lnTo>
                                  <a:pt x="4047" y="2725"/>
                                </a:lnTo>
                                <a:lnTo>
                                  <a:pt x="4019" y="2838"/>
                                </a:lnTo>
                                <a:lnTo>
                                  <a:pt x="3991" y="2924"/>
                                </a:lnTo>
                                <a:lnTo>
                                  <a:pt x="3935" y="3037"/>
                                </a:lnTo>
                                <a:lnTo>
                                  <a:pt x="3907" y="3122"/>
                                </a:lnTo>
                                <a:lnTo>
                                  <a:pt x="3851" y="3207"/>
                                </a:lnTo>
                                <a:lnTo>
                                  <a:pt x="3796" y="3293"/>
                                </a:lnTo>
                                <a:lnTo>
                                  <a:pt x="3684" y="3463"/>
                                </a:lnTo>
                                <a:lnTo>
                                  <a:pt x="3544" y="3605"/>
                                </a:lnTo>
                                <a:lnTo>
                                  <a:pt x="3405" y="3747"/>
                                </a:lnTo>
                                <a:lnTo>
                                  <a:pt x="3237" y="3860"/>
                                </a:lnTo>
                                <a:lnTo>
                                  <a:pt x="3154" y="3917"/>
                                </a:lnTo>
                                <a:lnTo>
                                  <a:pt x="3070" y="3974"/>
                                </a:lnTo>
                                <a:lnTo>
                                  <a:pt x="2958" y="4002"/>
                                </a:lnTo>
                                <a:lnTo>
                                  <a:pt x="2874" y="4059"/>
                                </a:lnTo>
                                <a:lnTo>
                                  <a:pt x="2791" y="4087"/>
                                </a:lnTo>
                                <a:lnTo>
                                  <a:pt x="2679" y="4116"/>
                                </a:lnTo>
                                <a:lnTo>
                                  <a:pt x="2595" y="4144"/>
                                </a:lnTo>
                                <a:lnTo>
                                  <a:pt x="2484" y="4172"/>
                                </a:lnTo>
                                <a:lnTo>
                                  <a:pt x="2400" y="4201"/>
                                </a:lnTo>
                                <a:lnTo>
                                  <a:pt x="2288" y="4201"/>
                                </a:lnTo>
                                <a:lnTo>
                                  <a:pt x="2177" y="4229"/>
                                </a:lnTo>
                                <a:lnTo>
                                  <a:pt x="2065" y="4229"/>
                                </a:lnTo>
                                <a:lnTo>
                                  <a:pt x="1981" y="4229"/>
                                </a:lnTo>
                                <a:lnTo>
                                  <a:pt x="1870" y="4201"/>
                                </a:lnTo>
                                <a:lnTo>
                                  <a:pt x="1758" y="4201"/>
                                </a:lnTo>
                                <a:lnTo>
                                  <a:pt x="1646" y="4172"/>
                                </a:lnTo>
                                <a:lnTo>
                                  <a:pt x="1563" y="4144"/>
                                </a:lnTo>
                                <a:lnTo>
                                  <a:pt x="1451" y="4116"/>
                                </a:lnTo>
                                <a:lnTo>
                                  <a:pt x="1367" y="4087"/>
                                </a:lnTo>
                                <a:lnTo>
                                  <a:pt x="1256" y="4059"/>
                                </a:lnTo>
                                <a:lnTo>
                                  <a:pt x="1172" y="4002"/>
                                </a:lnTo>
                                <a:lnTo>
                                  <a:pt x="1088" y="3974"/>
                                </a:lnTo>
                                <a:lnTo>
                                  <a:pt x="1004" y="3917"/>
                                </a:lnTo>
                                <a:lnTo>
                                  <a:pt x="921" y="3860"/>
                                </a:lnTo>
                                <a:lnTo>
                                  <a:pt x="837" y="3803"/>
                                </a:lnTo>
                                <a:lnTo>
                                  <a:pt x="753" y="3747"/>
                                </a:lnTo>
                                <a:lnTo>
                                  <a:pt x="670" y="3661"/>
                                </a:lnTo>
                                <a:lnTo>
                                  <a:pt x="614" y="3605"/>
                                </a:lnTo>
                                <a:lnTo>
                                  <a:pt x="530" y="3520"/>
                                </a:lnTo>
                                <a:lnTo>
                                  <a:pt x="474" y="3463"/>
                                </a:lnTo>
                                <a:lnTo>
                                  <a:pt x="418" y="3378"/>
                                </a:lnTo>
                                <a:lnTo>
                                  <a:pt x="363" y="3293"/>
                                </a:lnTo>
                                <a:lnTo>
                                  <a:pt x="307" y="3207"/>
                                </a:lnTo>
                                <a:lnTo>
                                  <a:pt x="251" y="3122"/>
                                </a:lnTo>
                                <a:lnTo>
                                  <a:pt x="195" y="3037"/>
                                </a:lnTo>
                                <a:lnTo>
                                  <a:pt x="167" y="2924"/>
                                </a:lnTo>
                                <a:lnTo>
                                  <a:pt x="139" y="2838"/>
                                </a:lnTo>
                                <a:lnTo>
                                  <a:pt x="83" y="2725"/>
                                </a:lnTo>
                                <a:lnTo>
                                  <a:pt x="56" y="2640"/>
                                </a:lnTo>
                                <a:lnTo>
                                  <a:pt x="56" y="2526"/>
                                </a:lnTo>
                                <a:lnTo>
                                  <a:pt x="28" y="2441"/>
                                </a:lnTo>
                                <a:lnTo>
                                  <a:pt x="0" y="2328"/>
                                </a:lnTo>
                                <a:lnTo>
                                  <a:pt x="0" y="2214"/>
                                </a:lnTo>
                                <a:lnTo>
                                  <a:pt x="0" y="2100"/>
                                </a:lnTo>
                                <a:lnTo>
                                  <a:pt x="0" y="2015"/>
                                </a:lnTo>
                                <a:lnTo>
                                  <a:pt x="0" y="1902"/>
                                </a:lnTo>
                                <a:lnTo>
                                  <a:pt x="28" y="1788"/>
                                </a:lnTo>
                                <a:lnTo>
                                  <a:pt x="56" y="1703"/>
                                </a:lnTo>
                                <a:lnTo>
                                  <a:pt x="56" y="1590"/>
                                </a:lnTo>
                                <a:lnTo>
                                  <a:pt x="83" y="1476"/>
                                </a:lnTo>
                                <a:lnTo>
                                  <a:pt x="139" y="1391"/>
                                </a:lnTo>
                                <a:lnTo>
                                  <a:pt x="167" y="1306"/>
                                </a:lnTo>
                                <a:lnTo>
                                  <a:pt x="251" y="1107"/>
                                </a:lnTo>
                                <a:lnTo>
                                  <a:pt x="307" y="1022"/>
                                </a:lnTo>
                                <a:lnTo>
                                  <a:pt x="418" y="852"/>
                                </a:lnTo>
                                <a:lnTo>
                                  <a:pt x="474" y="767"/>
                                </a:lnTo>
                                <a:lnTo>
                                  <a:pt x="530" y="710"/>
                                </a:lnTo>
                                <a:lnTo>
                                  <a:pt x="670" y="568"/>
                                </a:lnTo>
                                <a:lnTo>
                                  <a:pt x="753" y="483"/>
                                </a:lnTo>
                                <a:lnTo>
                                  <a:pt x="837" y="426"/>
                                </a:lnTo>
                                <a:lnTo>
                                  <a:pt x="1004" y="312"/>
                                </a:lnTo>
                                <a:lnTo>
                                  <a:pt x="1088" y="256"/>
                                </a:lnTo>
                                <a:lnTo>
                                  <a:pt x="1256" y="171"/>
                                </a:lnTo>
                                <a:lnTo>
                                  <a:pt x="1367" y="142"/>
                                </a:lnTo>
                                <a:lnTo>
                                  <a:pt x="1451" y="114"/>
                                </a:lnTo>
                                <a:lnTo>
                                  <a:pt x="1563" y="85"/>
                                </a:lnTo>
                                <a:lnTo>
                                  <a:pt x="1646" y="57"/>
                                </a:lnTo>
                                <a:lnTo>
                                  <a:pt x="1758" y="29"/>
                                </a:lnTo>
                                <a:lnTo>
                                  <a:pt x="1870" y="29"/>
                                </a:lnTo>
                                <a:lnTo>
                                  <a:pt x="1981" y="0"/>
                                </a:lnTo>
                                <a:lnTo>
                                  <a:pt x="2065" y="0"/>
                                </a:lnTo>
                                <a:lnTo>
                                  <a:pt x="20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47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20600"/>
                            <a:ext cx="9468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2923">
                                <a:moveTo>
                                  <a:pt x="669" y="170"/>
                                </a:moveTo>
                                <a:lnTo>
                                  <a:pt x="586" y="0"/>
                                </a:lnTo>
                                <a:lnTo>
                                  <a:pt x="362" y="0"/>
                                </a:lnTo>
                                <a:lnTo>
                                  <a:pt x="362" y="0"/>
                                </a:lnTo>
                                <a:lnTo>
                                  <a:pt x="335" y="28"/>
                                </a:lnTo>
                                <a:lnTo>
                                  <a:pt x="279" y="85"/>
                                </a:lnTo>
                                <a:lnTo>
                                  <a:pt x="251" y="114"/>
                                </a:lnTo>
                                <a:lnTo>
                                  <a:pt x="167" y="199"/>
                                </a:lnTo>
                                <a:lnTo>
                                  <a:pt x="139" y="227"/>
                                </a:lnTo>
                                <a:lnTo>
                                  <a:pt x="55" y="312"/>
                                </a:lnTo>
                                <a:lnTo>
                                  <a:pt x="28" y="341"/>
                                </a:lnTo>
                                <a:lnTo>
                                  <a:pt x="0" y="369"/>
                                </a:lnTo>
                                <a:lnTo>
                                  <a:pt x="0" y="369"/>
                                </a:lnTo>
                                <a:lnTo>
                                  <a:pt x="0" y="369"/>
                                </a:lnTo>
                                <a:lnTo>
                                  <a:pt x="0" y="397"/>
                                </a:lnTo>
                                <a:lnTo>
                                  <a:pt x="0" y="397"/>
                                </a:lnTo>
                                <a:lnTo>
                                  <a:pt x="0" y="397"/>
                                </a:lnTo>
                                <a:lnTo>
                                  <a:pt x="0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454"/>
                                </a:lnTo>
                                <a:lnTo>
                                  <a:pt x="0" y="539"/>
                                </a:lnTo>
                                <a:lnTo>
                                  <a:pt x="28" y="596"/>
                                </a:lnTo>
                                <a:lnTo>
                                  <a:pt x="28" y="624"/>
                                </a:lnTo>
                                <a:lnTo>
                                  <a:pt x="28" y="624"/>
                                </a:lnTo>
                                <a:lnTo>
                                  <a:pt x="28" y="681"/>
                                </a:lnTo>
                                <a:lnTo>
                                  <a:pt x="55" y="710"/>
                                </a:lnTo>
                                <a:lnTo>
                                  <a:pt x="55" y="710"/>
                                </a:lnTo>
                                <a:lnTo>
                                  <a:pt x="55" y="738"/>
                                </a:lnTo>
                                <a:lnTo>
                                  <a:pt x="55" y="766"/>
                                </a:lnTo>
                                <a:lnTo>
                                  <a:pt x="55" y="766"/>
                                </a:lnTo>
                                <a:lnTo>
                                  <a:pt x="83" y="795"/>
                                </a:lnTo>
                                <a:lnTo>
                                  <a:pt x="83" y="823"/>
                                </a:lnTo>
                                <a:lnTo>
                                  <a:pt x="83" y="852"/>
                                </a:lnTo>
                                <a:lnTo>
                                  <a:pt x="83" y="852"/>
                                </a:lnTo>
                                <a:lnTo>
                                  <a:pt x="83" y="880"/>
                                </a:lnTo>
                                <a:lnTo>
                                  <a:pt x="83" y="880"/>
                                </a:lnTo>
                                <a:lnTo>
                                  <a:pt x="83" y="937"/>
                                </a:lnTo>
                                <a:lnTo>
                                  <a:pt x="83" y="965"/>
                                </a:lnTo>
                                <a:lnTo>
                                  <a:pt x="83" y="993"/>
                                </a:lnTo>
                                <a:lnTo>
                                  <a:pt x="83" y="1022"/>
                                </a:lnTo>
                                <a:lnTo>
                                  <a:pt x="111" y="1079"/>
                                </a:lnTo>
                                <a:lnTo>
                                  <a:pt x="111" y="1079"/>
                                </a:lnTo>
                                <a:lnTo>
                                  <a:pt x="139" y="1107"/>
                                </a:lnTo>
                                <a:lnTo>
                                  <a:pt x="167" y="1135"/>
                                </a:lnTo>
                                <a:lnTo>
                                  <a:pt x="195" y="1135"/>
                                </a:lnTo>
                                <a:lnTo>
                                  <a:pt x="223" y="1164"/>
                                </a:lnTo>
                                <a:lnTo>
                                  <a:pt x="223" y="1164"/>
                                </a:lnTo>
                                <a:lnTo>
                                  <a:pt x="279" y="1164"/>
                                </a:lnTo>
                                <a:lnTo>
                                  <a:pt x="335" y="1164"/>
                                </a:lnTo>
                                <a:lnTo>
                                  <a:pt x="362" y="1135"/>
                                </a:lnTo>
                                <a:lnTo>
                                  <a:pt x="362" y="1192"/>
                                </a:lnTo>
                                <a:lnTo>
                                  <a:pt x="335" y="1220"/>
                                </a:lnTo>
                                <a:lnTo>
                                  <a:pt x="335" y="1277"/>
                                </a:lnTo>
                                <a:lnTo>
                                  <a:pt x="335" y="1334"/>
                                </a:lnTo>
                                <a:lnTo>
                                  <a:pt x="335" y="1391"/>
                                </a:lnTo>
                                <a:lnTo>
                                  <a:pt x="335" y="1448"/>
                                </a:lnTo>
                                <a:lnTo>
                                  <a:pt x="307" y="1561"/>
                                </a:lnTo>
                                <a:lnTo>
                                  <a:pt x="307" y="1646"/>
                                </a:lnTo>
                                <a:lnTo>
                                  <a:pt x="307" y="1703"/>
                                </a:lnTo>
                                <a:lnTo>
                                  <a:pt x="307" y="1760"/>
                                </a:lnTo>
                                <a:lnTo>
                                  <a:pt x="307" y="1817"/>
                                </a:lnTo>
                                <a:lnTo>
                                  <a:pt x="307" y="1958"/>
                                </a:lnTo>
                                <a:lnTo>
                                  <a:pt x="279" y="2015"/>
                                </a:lnTo>
                                <a:lnTo>
                                  <a:pt x="279" y="2072"/>
                                </a:lnTo>
                                <a:lnTo>
                                  <a:pt x="279" y="2214"/>
                                </a:lnTo>
                                <a:lnTo>
                                  <a:pt x="279" y="2327"/>
                                </a:lnTo>
                                <a:lnTo>
                                  <a:pt x="279" y="2384"/>
                                </a:lnTo>
                                <a:lnTo>
                                  <a:pt x="279" y="2441"/>
                                </a:lnTo>
                                <a:lnTo>
                                  <a:pt x="279" y="2469"/>
                                </a:lnTo>
                                <a:lnTo>
                                  <a:pt x="279" y="2526"/>
                                </a:lnTo>
                                <a:lnTo>
                                  <a:pt x="251" y="2554"/>
                                </a:lnTo>
                                <a:lnTo>
                                  <a:pt x="251" y="2611"/>
                                </a:lnTo>
                                <a:lnTo>
                                  <a:pt x="251" y="2640"/>
                                </a:lnTo>
                                <a:lnTo>
                                  <a:pt x="251" y="2696"/>
                                </a:lnTo>
                                <a:lnTo>
                                  <a:pt x="55" y="2867"/>
                                </a:lnTo>
                                <a:lnTo>
                                  <a:pt x="55" y="2867"/>
                                </a:lnTo>
                                <a:lnTo>
                                  <a:pt x="55" y="2895"/>
                                </a:lnTo>
                                <a:lnTo>
                                  <a:pt x="55" y="2923"/>
                                </a:lnTo>
                                <a:lnTo>
                                  <a:pt x="307" y="2923"/>
                                </a:lnTo>
                                <a:lnTo>
                                  <a:pt x="307" y="2923"/>
                                </a:lnTo>
                                <a:lnTo>
                                  <a:pt x="307" y="2895"/>
                                </a:lnTo>
                                <a:lnTo>
                                  <a:pt x="307" y="2895"/>
                                </a:lnTo>
                                <a:lnTo>
                                  <a:pt x="335" y="2895"/>
                                </a:lnTo>
                                <a:lnTo>
                                  <a:pt x="335" y="2867"/>
                                </a:lnTo>
                                <a:lnTo>
                                  <a:pt x="335" y="2867"/>
                                </a:lnTo>
                                <a:lnTo>
                                  <a:pt x="335" y="2867"/>
                                </a:lnTo>
                                <a:lnTo>
                                  <a:pt x="362" y="2923"/>
                                </a:lnTo>
                                <a:lnTo>
                                  <a:pt x="530" y="2923"/>
                                </a:lnTo>
                                <a:lnTo>
                                  <a:pt x="558" y="2867"/>
                                </a:lnTo>
                                <a:lnTo>
                                  <a:pt x="558" y="2810"/>
                                </a:lnTo>
                                <a:lnTo>
                                  <a:pt x="558" y="2753"/>
                                </a:lnTo>
                                <a:lnTo>
                                  <a:pt x="558" y="2696"/>
                                </a:lnTo>
                                <a:lnTo>
                                  <a:pt x="558" y="2640"/>
                                </a:lnTo>
                                <a:lnTo>
                                  <a:pt x="586" y="2583"/>
                                </a:lnTo>
                                <a:lnTo>
                                  <a:pt x="586" y="2526"/>
                                </a:lnTo>
                                <a:lnTo>
                                  <a:pt x="586" y="2498"/>
                                </a:lnTo>
                                <a:lnTo>
                                  <a:pt x="614" y="2327"/>
                                </a:lnTo>
                                <a:lnTo>
                                  <a:pt x="614" y="2242"/>
                                </a:lnTo>
                                <a:lnTo>
                                  <a:pt x="642" y="2157"/>
                                </a:lnTo>
                                <a:lnTo>
                                  <a:pt x="642" y="2100"/>
                                </a:lnTo>
                                <a:lnTo>
                                  <a:pt x="642" y="2072"/>
                                </a:lnTo>
                                <a:lnTo>
                                  <a:pt x="642" y="2015"/>
                                </a:lnTo>
                                <a:lnTo>
                                  <a:pt x="669" y="1987"/>
                                </a:lnTo>
                                <a:lnTo>
                                  <a:pt x="669" y="1958"/>
                                </a:lnTo>
                                <a:lnTo>
                                  <a:pt x="669" y="1930"/>
                                </a:lnTo>
                                <a:lnTo>
                                  <a:pt x="697" y="1873"/>
                                </a:lnTo>
                                <a:lnTo>
                                  <a:pt x="697" y="1845"/>
                                </a:lnTo>
                                <a:lnTo>
                                  <a:pt x="697" y="1817"/>
                                </a:lnTo>
                                <a:lnTo>
                                  <a:pt x="697" y="1788"/>
                                </a:lnTo>
                                <a:lnTo>
                                  <a:pt x="725" y="1760"/>
                                </a:lnTo>
                                <a:lnTo>
                                  <a:pt x="725" y="1731"/>
                                </a:lnTo>
                                <a:lnTo>
                                  <a:pt x="725" y="1731"/>
                                </a:lnTo>
                                <a:lnTo>
                                  <a:pt x="753" y="1675"/>
                                </a:lnTo>
                                <a:lnTo>
                                  <a:pt x="781" y="1646"/>
                                </a:lnTo>
                                <a:lnTo>
                                  <a:pt x="753" y="199"/>
                                </a:lnTo>
                                <a:lnTo>
                                  <a:pt x="669" y="170"/>
                                </a:lnTo>
                                <a:lnTo>
                                  <a:pt x="669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3040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9">
                                <a:moveTo>
                                  <a:pt x="112" y="0"/>
                                </a:moveTo>
                                <a:lnTo>
                                  <a:pt x="28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57"/>
                                </a:lnTo>
                                <a:lnTo>
                                  <a:pt x="0" y="85"/>
                                </a:lnTo>
                                <a:lnTo>
                                  <a:pt x="0" y="114"/>
                                </a:lnTo>
                                <a:lnTo>
                                  <a:pt x="0" y="142"/>
                                </a:lnTo>
                                <a:lnTo>
                                  <a:pt x="28" y="142"/>
                                </a:lnTo>
                                <a:lnTo>
                                  <a:pt x="28" y="171"/>
                                </a:lnTo>
                                <a:lnTo>
                                  <a:pt x="56" y="171"/>
                                </a:lnTo>
                                <a:lnTo>
                                  <a:pt x="84" y="199"/>
                                </a:lnTo>
                                <a:lnTo>
                                  <a:pt x="84" y="199"/>
                                </a:lnTo>
                                <a:lnTo>
                                  <a:pt x="112" y="199"/>
                                </a:lnTo>
                                <a:lnTo>
                                  <a:pt x="140" y="199"/>
                                </a:lnTo>
                                <a:lnTo>
                                  <a:pt x="168" y="199"/>
                                </a:lnTo>
                                <a:lnTo>
                                  <a:pt x="196" y="199"/>
                                </a:lnTo>
                                <a:lnTo>
                                  <a:pt x="168" y="171"/>
                                </a:lnTo>
                                <a:lnTo>
                                  <a:pt x="168" y="171"/>
                                </a:lnTo>
                                <a:lnTo>
                                  <a:pt x="168" y="142"/>
                                </a:lnTo>
                                <a:lnTo>
                                  <a:pt x="140" y="142"/>
                                </a:lnTo>
                                <a:lnTo>
                                  <a:pt x="140" y="114"/>
                                </a:lnTo>
                                <a:lnTo>
                                  <a:pt x="112" y="114"/>
                                </a:lnTo>
                                <a:lnTo>
                                  <a:pt x="112" y="114"/>
                                </a:lnTo>
                                <a:lnTo>
                                  <a:pt x="112" y="85"/>
                                </a:lnTo>
                                <a:lnTo>
                                  <a:pt x="84" y="85"/>
                                </a:lnTo>
                                <a:lnTo>
                                  <a:pt x="84" y="85"/>
                                </a:lnTo>
                                <a:lnTo>
                                  <a:pt x="84" y="29"/>
                                </a:lnTo>
                                <a:lnTo>
                                  <a:pt x="84" y="29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47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240"/>
                            <a:ext cx="19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68">
                                <a:moveTo>
                                  <a:pt x="139" y="0"/>
                                </a:moveTo>
                                <a:lnTo>
                                  <a:pt x="0" y="114"/>
                                </a:lnTo>
                                <a:lnTo>
                                  <a:pt x="56" y="511"/>
                                </a:lnTo>
                                <a:lnTo>
                                  <a:pt x="84" y="511"/>
                                </a:lnTo>
                                <a:lnTo>
                                  <a:pt x="112" y="539"/>
                                </a:lnTo>
                                <a:lnTo>
                                  <a:pt x="139" y="539"/>
                                </a:lnTo>
                                <a:lnTo>
                                  <a:pt x="139" y="568"/>
                                </a:lnTo>
                                <a:lnTo>
                                  <a:pt x="167" y="568"/>
                                </a:lnTo>
                                <a:lnTo>
                                  <a:pt x="167" y="568"/>
                                </a:lnTo>
                                <a:lnTo>
                                  <a:pt x="167" y="568"/>
                                </a:lnTo>
                                <a:lnTo>
                                  <a:pt x="139" y="0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47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20600"/>
                            <a:ext cx="9468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2923">
                                <a:moveTo>
                                  <a:pt x="112" y="170"/>
                                </a:moveTo>
                                <a:lnTo>
                                  <a:pt x="196" y="0"/>
                                </a:lnTo>
                                <a:lnTo>
                                  <a:pt x="419" y="0"/>
                                </a:lnTo>
                                <a:lnTo>
                                  <a:pt x="447" y="28"/>
                                </a:lnTo>
                                <a:lnTo>
                                  <a:pt x="475" y="57"/>
                                </a:lnTo>
                                <a:lnTo>
                                  <a:pt x="530" y="114"/>
                                </a:lnTo>
                                <a:lnTo>
                                  <a:pt x="558" y="142"/>
                                </a:lnTo>
                                <a:lnTo>
                                  <a:pt x="586" y="199"/>
                                </a:lnTo>
                                <a:lnTo>
                                  <a:pt x="670" y="256"/>
                                </a:lnTo>
                                <a:lnTo>
                                  <a:pt x="698" y="284"/>
                                </a:lnTo>
                                <a:lnTo>
                                  <a:pt x="726" y="312"/>
                                </a:lnTo>
                                <a:lnTo>
                                  <a:pt x="754" y="341"/>
                                </a:lnTo>
                                <a:lnTo>
                                  <a:pt x="782" y="369"/>
                                </a:lnTo>
                                <a:lnTo>
                                  <a:pt x="782" y="369"/>
                                </a:lnTo>
                                <a:lnTo>
                                  <a:pt x="782" y="369"/>
                                </a:lnTo>
                                <a:lnTo>
                                  <a:pt x="782" y="397"/>
                                </a:lnTo>
                                <a:lnTo>
                                  <a:pt x="782" y="397"/>
                                </a:lnTo>
                                <a:lnTo>
                                  <a:pt x="782" y="397"/>
                                </a:lnTo>
                                <a:lnTo>
                                  <a:pt x="782" y="397"/>
                                </a:lnTo>
                                <a:lnTo>
                                  <a:pt x="782" y="426"/>
                                </a:lnTo>
                                <a:lnTo>
                                  <a:pt x="782" y="426"/>
                                </a:lnTo>
                                <a:lnTo>
                                  <a:pt x="782" y="454"/>
                                </a:lnTo>
                                <a:lnTo>
                                  <a:pt x="782" y="454"/>
                                </a:lnTo>
                                <a:lnTo>
                                  <a:pt x="754" y="539"/>
                                </a:lnTo>
                                <a:lnTo>
                                  <a:pt x="754" y="568"/>
                                </a:lnTo>
                                <a:lnTo>
                                  <a:pt x="754" y="596"/>
                                </a:lnTo>
                                <a:lnTo>
                                  <a:pt x="754" y="624"/>
                                </a:lnTo>
                                <a:lnTo>
                                  <a:pt x="754" y="624"/>
                                </a:lnTo>
                                <a:lnTo>
                                  <a:pt x="754" y="653"/>
                                </a:lnTo>
                                <a:lnTo>
                                  <a:pt x="726" y="681"/>
                                </a:lnTo>
                                <a:lnTo>
                                  <a:pt x="726" y="710"/>
                                </a:lnTo>
                                <a:lnTo>
                                  <a:pt x="726" y="710"/>
                                </a:lnTo>
                                <a:lnTo>
                                  <a:pt x="726" y="766"/>
                                </a:lnTo>
                                <a:lnTo>
                                  <a:pt x="698" y="766"/>
                                </a:lnTo>
                                <a:lnTo>
                                  <a:pt x="698" y="795"/>
                                </a:lnTo>
                                <a:lnTo>
                                  <a:pt x="698" y="823"/>
                                </a:lnTo>
                                <a:lnTo>
                                  <a:pt x="698" y="852"/>
                                </a:lnTo>
                                <a:lnTo>
                                  <a:pt x="698" y="852"/>
                                </a:lnTo>
                                <a:lnTo>
                                  <a:pt x="698" y="880"/>
                                </a:lnTo>
                                <a:lnTo>
                                  <a:pt x="670" y="880"/>
                                </a:lnTo>
                                <a:lnTo>
                                  <a:pt x="698" y="937"/>
                                </a:lnTo>
                                <a:lnTo>
                                  <a:pt x="698" y="965"/>
                                </a:lnTo>
                                <a:lnTo>
                                  <a:pt x="698" y="993"/>
                                </a:lnTo>
                                <a:lnTo>
                                  <a:pt x="670" y="1050"/>
                                </a:lnTo>
                                <a:lnTo>
                                  <a:pt x="670" y="1079"/>
                                </a:lnTo>
                                <a:lnTo>
                                  <a:pt x="670" y="1079"/>
                                </a:lnTo>
                                <a:lnTo>
                                  <a:pt x="642" y="1107"/>
                                </a:lnTo>
                                <a:lnTo>
                                  <a:pt x="614" y="1135"/>
                                </a:lnTo>
                                <a:lnTo>
                                  <a:pt x="586" y="1135"/>
                                </a:lnTo>
                                <a:lnTo>
                                  <a:pt x="558" y="1164"/>
                                </a:lnTo>
                                <a:lnTo>
                                  <a:pt x="530" y="1164"/>
                                </a:lnTo>
                                <a:lnTo>
                                  <a:pt x="503" y="1164"/>
                                </a:lnTo>
                                <a:lnTo>
                                  <a:pt x="447" y="1164"/>
                                </a:lnTo>
                                <a:lnTo>
                                  <a:pt x="419" y="1135"/>
                                </a:lnTo>
                                <a:lnTo>
                                  <a:pt x="419" y="1192"/>
                                </a:lnTo>
                                <a:lnTo>
                                  <a:pt x="419" y="1220"/>
                                </a:lnTo>
                                <a:lnTo>
                                  <a:pt x="447" y="1277"/>
                                </a:lnTo>
                                <a:lnTo>
                                  <a:pt x="447" y="1334"/>
                                </a:lnTo>
                                <a:lnTo>
                                  <a:pt x="447" y="1391"/>
                                </a:lnTo>
                                <a:lnTo>
                                  <a:pt x="447" y="1448"/>
                                </a:lnTo>
                                <a:lnTo>
                                  <a:pt x="447" y="1504"/>
                                </a:lnTo>
                                <a:lnTo>
                                  <a:pt x="447" y="1561"/>
                                </a:lnTo>
                                <a:lnTo>
                                  <a:pt x="475" y="1646"/>
                                </a:lnTo>
                                <a:lnTo>
                                  <a:pt x="475" y="1703"/>
                                </a:lnTo>
                                <a:lnTo>
                                  <a:pt x="475" y="1760"/>
                                </a:lnTo>
                                <a:lnTo>
                                  <a:pt x="475" y="1817"/>
                                </a:lnTo>
                                <a:lnTo>
                                  <a:pt x="503" y="2072"/>
                                </a:lnTo>
                                <a:lnTo>
                                  <a:pt x="503" y="2214"/>
                                </a:lnTo>
                                <a:lnTo>
                                  <a:pt x="503" y="2271"/>
                                </a:lnTo>
                                <a:lnTo>
                                  <a:pt x="503" y="2327"/>
                                </a:lnTo>
                                <a:lnTo>
                                  <a:pt x="503" y="2384"/>
                                </a:lnTo>
                                <a:lnTo>
                                  <a:pt x="503" y="2441"/>
                                </a:lnTo>
                                <a:lnTo>
                                  <a:pt x="503" y="2469"/>
                                </a:lnTo>
                                <a:lnTo>
                                  <a:pt x="503" y="2526"/>
                                </a:lnTo>
                                <a:lnTo>
                                  <a:pt x="503" y="2554"/>
                                </a:lnTo>
                                <a:lnTo>
                                  <a:pt x="503" y="2583"/>
                                </a:lnTo>
                                <a:lnTo>
                                  <a:pt x="503" y="2668"/>
                                </a:lnTo>
                                <a:lnTo>
                                  <a:pt x="530" y="2696"/>
                                </a:lnTo>
                                <a:lnTo>
                                  <a:pt x="530" y="2696"/>
                                </a:lnTo>
                                <a:lnTo>
                                  <a:pt x="726" y="2867"/>
                                </a:lnTo>
                                <a:lnTo>
                                  <a:pt x="726" y="2895"/>
                                </a:lnTo>
                                <a:lnTo>
                                  <a:pt x="726" y="2895"/>
                                </a:lnTo>
                                <a:lnTo>
                                  <a:pt x="726" y="2923"/>
                                </a:lnTo>
                                <a:lnTo>
                                  <a:pt x="475" y="2923"/>
                                </a:lnTo>
                                <a:lnTo>
                                  <a:pt x="475" y="2923"/>
                                </a:lnTo>
                                <a:lnTo>
                                  <a:pt x="475" y="2923"/>
                                </a:lnTo>
                                <a:lnTo>
                                  <a:pt x="447" y="2895"/>
                                </a:lnTo>
                                <a:lnTo>
                                  <a:pt x="447" y="2867"/>
                                </a:lnTo>
                                <a:lnTo>
                                  <a:pt x="447" y="2867"/>
                                </a:lnTo>
                                <a:lnTo>
                                  <a:pt x="419" y="2923"/>
                                </a:lnTo>
                                <a:lnTo>
                                  <a:pt x="223" y="2923"/>
                                </a:lnTo>
                                <a:lnTo>
                                  <a:pt x="223" y="2810"/>
                                </a:lnTo>
                                <a:lnTo>
                                  <a:pt x="223" y="2753"/>
                                </a:lnTo>
                                <a:lnTo>
                                  <a:pt x="196" y="2640"/>
                                </a:lnTo>
                                <a:lnTo>
                                  <a:pt x="196" y="2583"/>
                                </a:lnTo>
                                <a:lnTo>
                                  <a:pt x="196" y="2526"/>
                                </a:lnTo>
                                <a:lnTo>
                                  <a:pt x="196" y="2498"/>
                                </a:lnTo>
                                <a:lnTo>
                                  <a:pt x="168" y="2327"/>
                                </a:lnTo>
                                <a:lnTo>
                                  <a:pt x="168" y="2242"/>
                                </a:lnTo>
                                <a:lnTo>
                                  <a:pt x="140" y="2157"/>
                                </a:lnTo>
                                <a:lnTo>
                                  <a:pt x="140" y="2100"/>
                                </a:lnTo>
                                <a:lnTo>
                                  <a:pt x="140" y="2072"/>
                                </a:lnTo>
                                <a:lnTo>
                                  <a:pt x="112" y="2015"/>
                                </a:lnTo>
                                <a:lnTo>
                                  <a:pt x="112" y="1987"/>
                                </a:lnTo>
                                <a:lnTo>
                                  <a:pt x="112" y="1958"/>
                                </a:lnTo>
                                <a:lnTo>
                                  <a:pt x="112" y="1930"/>
                                </a:lnTo>
                                <a:lnTo>
                                  <a:pt x="84" y="1873"/>
                                </a:lnTo>
                                <a:lnTo>
                                  <a:pt x="84" y="1845"/>
                                </a:lnTo>
                                <a:lnTo>
                                  <a:pt x="84" y="1817"/>
                                </a:lnTo>
                                <a:lnTo>
                                  <a:pt x="56" y="1788"/>
                                </a:lnTo>
                                <a:lnTo>
                                  <a:pt x="56" y="1760"/>
                                </a:lnTo>
                                <a:lnTo>
                                  <a:pt x="56" y="1731"/>
                                </a:lnTo>
                                <a:lnTo>
                                  <a:pt x="28" y="1731"/>
                                </a:lnTo>
                                <a:lnTo>
                                  <a:pt x="28" y="1703"/>
                                </a:lnTo>
                                <a:lnTo>
                                  <a:pt x="28" y="1675"/>
                                </a:lnTo>
                                <a:lnTo>
                                  <a:pt x="0" y="1646"/>
                                </a:lnTo>
                                <a:lnTo>
                                  <a:pt x="28" y="199"/>
                                </a:lnTo>
                                <a:lnTo>
                                  <a:pt x="112" y="170"/>
                                </a:lnTo>
                                <a:lnTo>
                                  <a:pt x="112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23040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9">
                                <a:moveTo>
                                  <a:pt x="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95" y="29"/>
                                </a:lnTo>
                                <a:lnTo>
                                  <a:pt x="195" y="29"/>
                                </a:lnTo>
                                <a:lnTo>
                                  <a:pt x="195" y="85"/>
                                </a:lnTo>
                                <a:lnTo>
                                  <a:pt x="195" y="114"/>
                                </a:lnTo>
                                <a:lnTo>
                                  <a:pt x="167" y="142"/>
                                </a:lnTo>
                                <a:lnTo>
                                  <a:pt x="167" y="142"/>
                                </a:lnTo>
                                <a:lnTo>
                                  <a:pt x="139" y="171"/>
                                </a:lnTo>
                                <a:lnTo>
                                  <a:pt x="139" y="171"/>
                                </a:lnTo>
                                <a:lnTo>
                                  <a:pt x="111" y="199"/>
                                </a:lnTo>
                                <a:lnTo>
                                  <a:pt x="83" y="199"/>
                                </a:lnTo>
                                <a:lnTo>
                                  <a:pt x="83" y="199"/>
                                </a:lnTo>
                                <a:lnTo>
                                  <a:pt x="56" y="199"/>
                                </a:lnTo>
                                <a:lnTo>
                                  <a:pt x="0" y="199"/>
                                </a:lnTo>
                                <a:lnTo>
                                  <a:pt x="0" y="199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28" y="171"/>
                                </a:lnTo>
                                <a:lnTo>
                                  <a:pt x="28" y="142"/>
                                </a:lnTo>
                                <a:lnTo>
                                  <a:pt x="56" y="142"/>
                                </a:lnTo>
                                <a:lnTo>
                                  <a:pt x="83" y="114"/>
                                </a:lnTo>
                                <a:lnTo>
                                  <a:pt x="83" y="85"/>
                                </a:lnTo>
                                <a:lnTo>
                                  <a:pt x="83" y="85"/>
                                </a:lnTo>
                                <a:lnTo>
                                  <a:pt x="83" y="85"/>
                                </a:lnTo>
                                <a:lnTo>
                                  <a:pt x="83" y="29"/>
                                </a:lnTo>
                                <a:lnTo>
                                  <a:pt x="83" y="29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47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65240"/>
                            <a:ext cx="16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68">
                                <a:moveTo>
                                  <a:pt x="28" y="0"/>
                                </a:moveTo>
                                <a:lnTo>
                                  <a:pt x="139" y="114"/>
                                </a:lnTo>
                                <a:lnTo>
                                  <a:pt x="112" y="511"/>
                                </a:lnTo>
                                <a:lnTo>
                                  <a:pt x="56" y="511"/>
                                </a:lnTo>
                                <a:lnTo>
                                  <a:pt x="56" y="539"/>
                                </a:lnTo>
                                <a:lnTo>
                                  <a:pt x="28" y="539"/>
                                </a:lnTo>
                                <a:lnTo>
                                  <a:pt x="28" y="568"/>
                                </a:lnTo>
                                <a:lnTo>
                                  <a:pt x="0" y="568"/>
                                </a:lnTo>
                                <a:lnTo>
                                  <a:pt x="0" y="568"/>
                                </a:lnTo>
                                <a:lnTo>
                                  <a:pt x="0" y="568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47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8840"/>
                            <a:ext cx="234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86">
                                <a:moveTo>
                                  <a:pt x="0" y="0"/>
                                </a:moveTo>
                                <a:lnTo>
                                  <a:pt x="195" y="0"/>
                                </a:lnTo>
                                <a:lnTo>
                                  <a:pt x="195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47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4280"/>
                            <a:ext cx="608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766">
                                <a:moveTo>
                                  <a:pt x="446" y="0"/>
                                </a:moveTo>
                                <a:lnTo>
                                  <a:pt x="419" y="0"/>
                                </a:lnTo>
                                <a:lnTo>
                                  <a:pt x="391" y="0"/>
                                </a:lnTo>
                                <a:lnTo>
                                  <a:pt x="391" y="0"/>
                                </a:lnTo>
                                <a:lnTo>
                                  <a:pt x="363" y="0"/>
                                </a:lnTo>
                                <a:lnTo>
                                  <a:pt x="307" y="0"/>
                                </a:lnTo>
                                <a:lnTo>
                                  <a:pt x="279" y="0"/>
                                </a:lnTo>
                                <a:lnTo>
                                  <a:pt x="251" y="0"/>
                                </a:lnTo>
                                <a:lnTo>
                                  <a:pt x="223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28"/>
                                </a:lnTo>
                                <a:lnTo>
                                  <a:pt x="167" y="28"/>
                                </a:lnTo>
                                <a:lnTo>
                                  <a:pt x="139" y="28"/>
                                </a:lnTo>
                                <a:lnTo>
                                  <a:pt x="139" y="28"/>
                                </a:lnTo>
                                <a:lnTo>
                                  <a:pt x="112" y="28"/>
                                </a:lnTo>
                                <a:lnTo>
                                  <a:pt x="112" y="28"/>
                                </a:lnTo>
                                <a:lnTo>
                                  <a:pt x="84" y="56"/>
                                </a:lnTo>
                                <a:lnTo>
                                  <a:pt x="56" y="85"/>
                                </a:lnTo>
                                <a:lnTo>
                                  <a:pt x="28" y="85"/>
                                </a:lnTo>
                                <a:lnTo>
                                  <a:pt x="28" y="113"/>
                                </a:lnTo>
                                <a:lnTo>
                                  <a:pt x="28" y="113"/>
                                </a:lnTo>
                                <a:lnTo>
                                  <a:pt x="28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70"/>
                                </a:lnTo>
                                <a:lnTo>
                                  <a:pt x="0" y="198"/>
                                </a:lnTo>
                                <a:lnTo>
                                  <a:pt x="0" y="227"/>
                                </a:lnTo>
                                <a:lnTo>
                                  <a:pt x="0" y="255"/>
                                </a:lnTo>
                                <a:lnTo>
                                  <a:pt x="0" y="284"/>
                                </a:lnTo>
                                <a:lnTo>
                                  <a:pt x="0" y="312"/>
                                </a:lnTo>
                                <a:lnTo>
                                  <a:pt x="0" y="312"/>
                                </a:lnTo>
                                <a:lnTo>
                                  <a:pt x="0" y="369"/>
                                </a:lnTo>
                                <a:lnTo>
                                  <a:pt x="0" y="369"/>
                                </a:lnTo>
                                <a:lnTo>
                                  <a:pt x="28" y="397"/>
                                </a:lnTo>
                                <a:lnTo>
                                  <a:pt x="28" y="425"/>
                                </a:lnTo>
                                <a:lnTo>
                                  <a:pt x="56" y="454"/>
                                </a:lnTo>
                                <a:lnTo>
                                  <a:pt x="56" y="454"/>
                                </a:lnTo>
                                <a:lnTo>
                                  <a:pt x="84" y="454"/>
                                </a:lnTo>
                                <a:lnTo>
                                  <a:pt x="84" y="482"/>
                                </a:lnTo>
                                <a:lnTo>
                                  <a:pt x="84" y="482"/>
                                </a:lnTo>
                                <a:lnTo>
                                  <a:pt x="84" y="511"/>
                                </a:lnTo>
                                <a:lnTo>
                                  <a:pt x="84" y="511"/>
                                </a:lnTo>
                                <a:lnTo>
                                  <a:pt x="84" y="539"/>
                                </a:lnTo>
                                <a:lnTo>
                                  <a:pt x="84" y="567"/>
                                </a:lnTo>
                                <a:lnTo>
                                  <a:pt x="84" y="596"/>
                                </a:lnTo>
                                <a:lnTo>
                                  <a:pt x="112" y="596"/>
                                </a:lnTo>
                                <a:lnTo>
                                  <a:pt x="112" y="624"/>
                                </a:lnTo>
                                <a:lnTo>
                                  <a:pt x="112" y="624"/>
                                </a:lnTo>
                                <a:lnTo>
                                  <a:pt x="112" y="624"/>
                                </a:lnTo>
                                <a:lnTo>
                                  <a:pt x="112" y="652"/>
                                </a:lnTo>
                                <a:lnTo>
                                  <a:pt x="112" y="652"/>
                                </a:lnTo>
                                <a:lnTo>
                                  <a:pt x="112" y="681"/>
                                </a:lnTo>
                                <a:lnTo>
                                  <a:pt x="112" y="709"/>
                                </a:lnTo>
                                <a:lnTo>
                                  <a:pt x="167" y="738"/>
                                </a:lnTo>
                                <a:lnTo>
                                  <a:pt x="167" y="766"/>
                                </a:lnTo>
                                <a:lnTo>
                                  <a:pt x="195" y="766"/>
                                </a:lnTo>
                                <a:lnTo>
                                  <a:pt x="223" y="766"/>
                                </a:lnTo>
                                <a:lnTo>
                                  <a:pt x="251" y="766"/>
                                </a:lnTo>
                                <a:lnTo>
                                  <a:pt x="251" y="766"/>
                                </a:lnTo>
                                <a:lnTo>
                                  <a:pt x="279" y="766"/>
                                </a:lnTo>
                                <a:lnTo>
                                  <a:pt x="307" y="738"/>
                                </a:lnTo>
                                <a:lnTo>
                                  <a:pt x="335" y="738"/>
                                </a:lnTo>
                                <a:lnTo>
                                  <a:pt x="335" y="709"/>
                                </a:lnTo>
                                <a:lnTo>
                                  <a:pt x="363" y="681"/>
                                </a:lnTo>
                                <a:lnTo>
                                  <a:pt x="335" y="652"/>
                                </a:lnTo>
                                <a:lnTo>
                                  <a:pt x="335" y="624"/>
                                </a:lnTo>
                                <a:lnTo>
                                  <a:pt x="335" y="624"/>
                                </a:lnTo>
                                <a:lnTo>
                                  <a:pt x="335" y="596"/>
                                </a:lnTo>
                                <a:lnTo>
                                  <a:pt x="335" y="567"/>
                                </a:lnTo>
                                <a:lnTo>
                                  <a:pt x="335" y="567"/>
                                </a:lnTo>
                                <a:lnTo>
                                  <a:pt x="335" y="539"/>
                                </a:lnTo>
                                <a:lnTo>
                                  <a:pt x="335" y="511"/>
                                </a:lnTo>
                                <a:lnTo>
                                  <a:pt x="335" y="511"/>
                                </a:lnTo>
                                <a:lnTo>
                                  <a:pt x="335" y="482"/>
                                </a:lnTo>
                                <a:lnTo>
                                  <a:pt x="335" y="482"/>
                                </a:lnTo>
                                <a:lnTo>
                                  <a:pt x="335" y="454"/>
                                </a:lnTo>
                                <a:lnTo>
                                  <a:pt x="335" y="454"/>
                                </a:lnTo>
                                <a:lnTo>
                                  <a:pt x="335" y="454"/>
                                </a:lnTo>
                                <a:lnTo>
                                  <a:pt x="391" y="454"/>
                                </a:lnTo>
                                <a:lnTo>
                                  <a:pt x="419" y="454"/>
                                </a:lnTo>
                                <a:lnTo>
                                  <a:pt x="419" y="454"/>
                                </a:lnTo>
                                <a:lnTo>
                                  <a:pt x="446" y="454"/>
                                </a:lnTo>
                                <a:lnTo>
                                  <a:pt x="446" y="425"/>
                                </a:lnTo>
                                <a:lnTo>
                                  <a:pt x="446" y="425"/>
                                </a:lnTo>
                                <a:lnTo>
                                  <a:pt x="446" y="397"/>
                                </a:lnTo>
                                <a:lnTo>
                                  <a:pt x="446" y="340"/>
                                </a:lnTo>
                                <a:lnTo>
                                  <a:pt x="446" y="312"/>
                                </a:lnTo>
                                <a:lnTo>
                                  <a:pt x="502" y="312"/>
                                </a:lnTo>
                                <a:lnTo>
                                  <a:pt x="502" y="312"/>
                                </a:lnTo>
                                <a:lnTo>
                                  <a:pt x="502" y="312"/>
                                </a:lnTo>
                                <a:lnTo>
                                  <a:pt x="502" y="312"/>
                                </a:lnTo>
                                <a:lnTo>
                                  <a:pt x="474" y="284"/>
                                </a:lnTo>
                                <a:lnTo>
                                  <a:pt x="474" y="284"/>
                                </a:lnTo>
                                <a:lnTo>
                                  <a:pt x="446" y="255"/>
                                </a:lnTo>
                                <a:lnTo>
                                  <a:pt x="446" y="255"/>
                                </a:lnTo>
                                <a:lnTo>
                                  <a:pt x="446" y="227"/>
                                </a:lnTo>
                                <a:lnTo>
                                  <a:pt x="419" y="198"/>
                                </a:lnTo>
                                <a:lnTo>
                                  <a:pt x="419" y="198"/>
                                </a:lnTo>
                                <a:lnTo>
                                  <a:pt x="419" y="198"/>
                                </a:lnTo>
                                <a:lnTo>
                                  <a:pt x="419" y="170"/>
                                </a:lnTo>
                                <a:lnTo>
                                  <a:pt x="419" y="142"/>
                                </a:lnTo>
                                <a:lnTo>
                                  <a:pt x="419" y="142"/>
                                </a:lnTo>
                                <a:lnTo>
                                  <a:pt x="419" y="113"/>
                                </a:lnTo>
                                <a:lnTo>
                                  <a:pt x="419" y="113"/>
                                </a:lnTo>
                                <a:lnTo>
                                  <a:pt x="419" y="85"/>
                                </a:lnTo>
                                <a:lnTo>
                                  <a:pt x="419" y="85"/>
                                </a:lnTo>
                                <a:lnTo>
                                  <a:pt x="419" y="56"/>
                                </a:lnTo>
                                <a:lnTo>
                                  <a:pt x="419" y="28"/>
                                </a:lnTo>
                                <a:lnTo>
                                  <a:pt x="419" y="28"/>
                                </a:lnTo>
                                <a:lnTo>
                                  <a:pt x="446" y="0"/>
                                </a:lnTo>
                                <a:lnTo>
                                  <a:pt x="446" y="0"/>
                                </a:lnTo>
                                <a:lnTo>
                                  <a:pt x="4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7520"/>
                            <a:ext cx="43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710">
                                <a:moveTo>
                                  <a:pt x="335" y="0"/>
                                </a:moveTo>
                                <a:lnTo>
                                  <a:pt x="279" y="0"/>
                                </a:lnTo>
                                <a:lnTo>
                                  <a:pt x="251" y="0"/>
                                </a:lnTo>
                                <a:lnTo>
                                  <a:pt x="223" y="28"/>
                                </a:lnTo>
                                <a:lnTo>
                                  <a:pt x="195" y="28"/>
                                </a:lnTo>
                                <a:lnTo>
                                  <a:pt x="167" y="28"/>
                                </a:lnTo>
                                <a:lnTo>
                                  <a:pt x="167" y="28"/>
                                </a:lnTo>
                                <a:lnTo>
                                  <a:pt x="139" y="28"/>
                                </a:lnTo>
                                <a:lnTo>
                                  <a:pt x="139" y="28"/>
                                </a:lnTo>
                                <a:lnTo>
                                  <a:pt x="111" y="28"/>
                                </a:lnTo>
                                <a:lnTo>
                                  <a:pt x="111" y="28"/>
                                </a:lnTo>
                                <a:lnTo>
                                  <a:pt x="83" y="28"/>
                                </a:ln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56" y="57"/>
                                </a:lnTo>
                                <a:lnTo>
                                  <a:pt x="28" y="85"/>
                                </a:lnTo>
                                <a:lnTo>
                                  <a:pt x="28" y="85"/>
                                </a:lnTo>
                                <a:lnTo>
                                  <a:pt x="28" y="85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70"/>
                                </a:lnTo>
                                <a:lnTo>
                                  <a:pt x="0" y="170"/>
                                </a:lnTo>
                                <a:lnTo>
                                  <a:pt x="0" y="199"/>
                                </a:lnTo>
                                <a:lnTo>
                                  <a:pt x="0" y="256"/>
                                </a:lnTo>
                                <a:lnTo>
                                  <a:pt x="0" y="256"/>
                                </a:lnTo>
                                <a:lnTo>
                                  <a:pt x="0" y="284"/>
                                </a:lnTo>
                                <a:lnTo>
                                  <a:pt x="0" y="312"/>
                                </a:lnTo>
                                <a:lnTo>
                                  <a:pt x="0" y="341"/>
                                </a:lnTo>
                                <a:lnTo>
                                  <a:pt x="0" y="369"/>
                                </a:lnTo>
                                <a:lnTo>
                                  <a:pt x="0" y="369"/>
                                </a:lnTo>
                                <a:lnTo>
                                  <a:pt x="28" y="369"/>
                                </a:lnTo>
                                <a:lnTo>
                                  <a:pt x="28" y="397"/>
                                </a:lnTo>
                                <a:lnTo>
                                  <a:pt x="56" y="426"/>
                                </a:lnTo>
                                <a:lnTo>
                                  <a:pt x="56" y="426"/>
                                </a:lnTo>
                                <a:lnTo>
                                  <a:pt x="56" y="454"/>
                                </a:lnTo>
                                <a:lnTo>
                                  <a:pt x="56" y="454"/>
                                </a:lnTo>
                                <a:lnTo>
                                  <a:pt x="56" y="454"/>
                                </a:lnTo>
                                <a:lnTo>
                                  <a:pt x="56" y="483"/>
                                </a:lnTo>
                                <a:lnTo>
                                  <a:pt x="56" y="483"/>
                                </a:lnTo>
                                <a:lnTo>
                                  <a:pt x="83" y="511"/>
                                </a:lnTo>
                                <a:lnTo>
                                  <a:pt x="83" y="539"/>
                                </a:lnTo>
                                <a:lnTo>
                                  <a:pt x="83" y="539"/>
                                </a:lnTo>
                                <a:lnTo>
                                  <a:pt x="83" y="568"/>
                                </a:lnTo>
                                <a:lnTo>
                                  <a:pt x="83" y="596"/>
                                </a:lnTo>
                                <a:lnTo>
                                  <a:pt x="83" y="596"/>
                                </a:lnTo>
                                <a:lnTo>
                                  <a:pt x="83" y="596"/>
                                </a:lnTo>
                                <a:lnTo>
                                  <a:pt x="83" y="624"/>
                                </a:lnTo>
                                <a:lnTo>
                                  <a:pt x="111" y="653"/>
                                </a:lnTo>
                                <a:lnTo>
                                  <a:pt x="111" y="681"/>
                                </a:lnTo>
                                <a:lnTo>
                                  <a:pt x="111" y="681"/>
                                </a:lnTo>
                                <a:lnTo>
                                  <a:pt x="139" y="681"/>
                                </a:lnTo>
                                <a:lnTo>
                                  <a:pt x="167" y="710"/>
                                </a:lnTo>
                                <a:lnTo>
                                  <a:pt x="167" y="710"/>
                                </a:lnTo>
                                <a:lnTo>
                                  <a:pt x="195" y="710"/>
                                </a:lnTo>
                                <a:lnTo>
                                  <a:pt x="195" y="710"/>
                                </a:lnTo>
                                <a:lnTo>
                                  <a:pt x="223" y="710"/>
                                </a:lnTo>
                                <a:lnTo>
                                  <a:pt x="223" y="681"/>
                                </a:lnTo>
                                <a:lnTo>
                                  <a:pt x="251" y="681"/>
                                </a:lnTo>
                                <a:lnTo>
                                  <a:pt x="251" y="653"/>
                                </a:lnTo>
                                <a:lnTo>
                                  <a:pt x="251" y="653"/>
                                </a:lnTo>
                                <a:lnTo>
                                  <a:pt x="251" y="596"/>
                                </a:lnTo>
                                <a:lnTo>
                                  <a:pt x="251" y="596"/>
                                </a:lnTo>
                                <a:lnTo>
                                  <a:pt x="251" y="568"/>
                                </a:lnTo>
                                <a:lnTo>
                                  <a:pt x="251" y="568"/>
                                </a:lnTo>
                                <a:lnTo>
                                  <a:pt x="251" y="539"/>
                                </a:lnTo>
                                <a:lnTo>
                                  <a:pt x="251" y="539"/>
                                </a:lnTo>
                                <a:lnTo>
                                  <a:pt x="251" y="511"/>
                                </a:lnTo>
                                <a:lnTo>
                                  <a:pt x="251" y="483"/>
                                </a:lnTo>
                                <a:lnTo>
                                  <a:pt x="251" y="483"/>
                                </a:lnTo>
                                <a:lnTo>
                                  <a:pt x="251" y="454"/>
                                </a:lnTo>
                                <a:lnTo>
                                  <a:pt x="251" y="397"/>
                                </a:lnTo>
                                <a:lnTo>
                                  <a:pt x="335" y="397"/>
                                </a:lnTo>
                                <a:lnTo>
                                  <a:pt x="335" y="256"/>
                                </a:lnTo>
                                <a:lnTo>
                                  <a:pt x="335" y="256"/>
                                </a:lnTo>
                                <a:lnTo>
                                  <a:pt x="363" y="256"/>
                                </a:lnTo>
                                <a:lnTo>
                                  <a:pt x="363" y="256"/>
                                </a:lnTo>
                                <a:lnTo>
                                  <a:pt x="363" y="256"/>
                                </a:lnTo>
                                <a:lnTo>
                                  <a:pt x="363" y="256"/>
                                </a:lnTo>
                                <a:lnTo>
                                  <a:pt x="363" y="256"/>
                                </a:lnTo>
                                <a:lnTo>
                                  <a:pt x="363" y="256"/>
                                </a:lnTo>
                                <a:lnTo>
                                  <a:pt x="363" y="256"/>
                                </a:lnTo>
                                <a:lnTo>
                                  <a:pt x="363" y="227"/>
                                </a:lnTo>
                                <a:lnTo>
                                  <a:pt x="335" y="199"/>
                                </a:lnTo>
                                <a:lnTo>
                                  <a:pt x="335" y="199"/>
                                </a:lnTo>
                                <a:lnTo>
                                  <a:pt x="335" y="170"/>
                                </a:lnTo>
                                <a:lnTo>
                                  <a:pt x="335" y="170"/>
                                </a:lnTo>
                                <a:lnTo>
                                  <a:pt x="335" y="142"/>
                                </a:lnTo>
                                <a:lnTo>
                                  <a:pt x="307" y="142"/>
                                </a:lnTo>
                                <a:lnTo>
                                  <a:pt x="307" y="142"/>
                                </a:lnTo>
                                <a:lnTo>
                                  <a:pt x="307" y="114"/>
                                </a:lnTo>
                                <a:lnTo>
                                  <a:pt x="307" y="114"/>
                                </a:lnTo>
                                <a:lnTo>
                                  <a:pt x="307" y="85"/>
                                </a:lnTo>
                                <a:lnTo>
                                  <a:pt x="307" y="85"/>
                                </a:lnTo>
                                <a:lnTo>
                                  <a:pt x="307" y="85"/>
                                </a:lnTo>
                                <a:lnTo>
                                  <a:pt x="307" y="57"/>
                                </a:lnTo>
                                <a:lnTo>
                                  <a:pt x="307" y="28"/>
                                </a:lnTo>
                                <a:lnTo>
                                  <a:pt x="307" y="28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47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80" y="252720"/>
                            <a:ext cx="176400" cy="165240"/>
                          </a:xfrm>
                          <a:custGeom>
                            <a:avLst/>
                            <a:gdLst>
                              <a:gd name="textAreaLeft" fmla="*/ 21960 w 100080"/>
                              <a:gd name="textAreaRight" fmla="*/ 78120 w 100080"/>
                              <a:gd name="textAreaTop" fmla="*/ 20520 h 93600"/>
                              <a:gd name="textAreaBottom" fmla="*/ 7308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65pt;height:42.6pt" coordorigin="0,0" coordsize="833,852">
                <v:shape id="shape_0" coordsize="4354,4456" path="m2177,0l2289,0l2400,28l2512,28l2624,56l2735,85l2819,113l2931,142l3042,170l3126,227l3210,284l3321,340l3405,397l3489,454l3656,596l3740,653l3796,738l3935,908l3991,993l4047,1078l4103,1163l4159,1277l4187,1362l4270,1561l4298,1674l4326,1788l4354,1901l4354,1986l4354,2100l4354,2213l4354,2327l4354,2441l4354,2554l4326,2668l4298,2781l4270,2895l4187,3093l4159,3178l4103,3292l4047,3377l3991,3462l3935,3547l3796,3718l3740,3803l3656,3860l3489,4002l3405,4058l3321,4115l3210,4172l3126,4229l3042,4285l2819,4342l2735,4370l2624,4399l2512,4427l2400,4427l2289,4427l2177,4456l2065,4427l1954,4427l1842,4427l1758,4399l1647,4370l1535,4342l1340,4285l1228,4229l1144,4172l1061,4115l977,4058l893,4002l726,3860l642,3803l586,3718l502,3633l447,3547l363,3462l307,3377l279,3292l223,3178l168,3093l140,2980l112,2895l84,2781l56,2668l28,2554l28,2441l0,2327l0,2213l0,2100l28,1986l28,1901l56,1788l84,1674l112,1561l140,1476l168,1362l223,1277l279,1163l307,1078l363,993l447,908l502,823l586,738l642,653l726,596l893,454l977,397l1061,340l1144,284l1228,227l1340,170l1424,142l1535,113l1647,85l1758,56l1842,28l1954,28l2065,0l2177,0l2177,0xe" fillcolor="white" stroked="f" o:allowincell="f" style="position:absolute;left:0;top:0;width:832;height:8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7,2213" path="m2177,1930l2177,1873l2149,1788l2149,1674l2121,1561l2065,1447l2038,1362l1982,1249l1954,1163l1898,1078l1842,965l1758,880l1703,794l1647,709l1563,653l1479,567l1396,511l1312,425l1228,369l1144,312l1061,255l865,170l670,85l558,56l447,28l335,0l279,0l0,0l0,28l112,28l223,28l335,56l447,85l558,85l642,113l754,170l837,198l949,255l1033,284l1116,340l1228,397l1312,454l1396,539l1535,681l1675,823l1731,908l1786,993l1842,1078l1898,1192l1954,1277l2010,1362l2038,1476l2065,1561l2093,1674l2121,1788l2149,1901l2149,1986l2177,2100l2177,2213l2177,2213l2177,1930l2177,1930xe" fillcolor="black" stroked="f" o:allowincell="f" style="position:absolute;left:416;top:0;width:415;height:4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77,2243" path="m279,2243l335,2214l447,2214l558,2186l670,2157l754,2129l865,2072l949,2044l1061,1987l1144,1930l1228,1874l1312,1817l1396,1732l1479,1675l1563,1590l1647,1505l1703,1448l1758,1363l1842,1249l1898,1164l1954,1079l1982,994l2038,880l2065,767l2121,682l2149,568l2149,455l2177,341l2177,284l2177,0l2177,0l2177,114l2149,228l2149,341l2121,455l2093,568l2065,653l2038,767l2010,880l1954,965l1898,1051l1842,1164l1786,1249l1731,1334l1675,1420l1535,1561l1396,1703l1312,1760l1228,1845l1116,1902l1033,1959l949,1987l837,2044l754,2072l642,2101l558,2157l447,2157l335,2186l223,2214l112,2214l0,2214l0,2243l279,2243l279,2243xe" fillcolor="black" stroked="f" o:allowincell="f" style="position:absolute;left:416;top:423;width:415;height:4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77,2243" path="m0,284l0,341l28,455l56,568l84,682l168,880l251,1079l307,1164l363,1249l419,1363l475,1448l558,1505l642,1590l698,1675l782,1732l865,1817l949,1874l1033,1930l1144,1987l1228,2044l1340,2072l1424,2129l1535,2157l1647,2186l1731,2214l1842,2214l1898,2243l2177,2243l2177,2214l2065,2214l1954,2214l1870,2186l1758,2157l1647,2157l1535,2101l1451,2072l1340,2044l1256,1987l1144,1959l1061,1902l977,1845l893,1760l809,1703l670,1561l502,1420l447,1334l391,1249l335,1164l279,1051l223,965l195,880l140,767l112,653l84,568l56,455l56,341l28,228l28,114l28,0l0,0l0,284l0,284xe" fillcolor="black" stroked="f" o:allowincell="f" style="position:absolute;left:0;top:423;width:415;height:4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77,2213" path="m1898,0l1842,0l1731,28l1647,56l1535,85l1424,113l1340,170l1144,255l1033,312l949,369l865,425l782,511l698,567l642,653l558,709l475,794l419,880l363,965l307,1078l251,1163l168,1362l112,1447l84,1561l56,1674l28,1788l0,1873l0,1930l0,2213l28,2213l28,2100l28,1986l56,1901l56,1788l84,1674l112,1561l140,1476l195,1362l223,1277l279,1192l335,1078l391,993l447,908l502,823l670,681l809,539l893,454l977,397l1061,340l1144,284l1256,255l1340,198l1451,170l1535,113l1647,85l1758,85l1870,56l1954,28l2065,28l2177,28l2177,0l1898,0l1898,0xe" fillcolor="black" stroked="f" o:allowincell="f" style="position:absolute;left:0;top:0;width:415;height:4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30,4229" path="m2065,0l2177,0l2288,29l2400,29l2484,57l2595,85l2679,114l2791,142l2874,171l2958,227l3070,256l3154,312l3237,369l3321,426l3405,483l3461,568l3544,625l3600,710l3684,767l3740,852l3796,937l3851,1022l3907,1107l3935,1192l3991,1306l4019,1391l4047,1476l4075,1590l4103,1703l4130,1788l4130,1902l4130,2015l4130,2100l4130,2214l4130,2328l4130,2441l4103,2526l4075,2640l4047,2725l4019,2838l3991,2924l3935,3037l3907,3122l3851,3207l3796,3293l3684,3463l3544,3605l3405,3747l3237,3860l3154,3917l3070,3974l2958,4002l2874,4059l2791,4087l2679,4116l2595,4144l2484,4172l2400,4201l2288,4201l2177,4229l2065,4229l1981,4229l1870,4201l1758,4201l1646,4172l1563,4144l1451,4116l1367,4087l1256,4059l1172,4002l1088,3974l1004,3917l921,3860l837,3803l753,3747l670,3661l614,3605l530,3520l474,3463l418,3378l363,3293l307,3207l251,3122l195,3037l167,2924l139,2838l83,2725l56,2640l56,2526l28,2441l0,2328l0,2214l0,2100l0,2015l0,1902l28,1788l56,1703l56,1590l83,1476l139,1391l167,1306l251,1107l307,1022l418,852l474,767l530,710l670,568l753,483l837,426l1004,312l1088,256l1256,171l1367,142l1451,114l1563,85l1646,57l1758,29l1870,29l1981,0l2065,0l2065,0xe" fillcolor="#17479e" stroked="f" o:allowincell="f" style="position:absolute;left:21;top:21;width:789;height:808;mso-wrap-style:none;v-text-anchor:middle;mso-position-horizontal-relative:char">
                  <v:fill o:detectmouseclick="t" type="solid" color2="#e8b861"/>
                  <v:stroke color="#3465a4" joinstyle="round" endcap="flat"/>
                  <w10:wrap type="none"/>
                </v:shape>
                <v:shape id="shape_0" coordsize="781,2923" path="m669,170l586,0l362,0l362,0l335,28l279,85l251,114l167,199l139,227l55,312l28,341l0,369l0,369l0,369l0,397l0,397l0,397l0,426l0,426l0,454l0,539l28,596l28,624l28,624l28,681l55,710l55,710l55,738l55,766l55,766l83,795l83,823l83,852l83,852l83,880l83,880l83,937l83,965l83,993l83,1022l111,1079l111,1079l139,1107l167,1135l195,1135l223,1164l223,1164l279,1164l335,1164l362,1135l362,1192l335,1220l335,1277l335,1334l335,1391l335,1448l307,1561l307,1646l307,1703l307,1760l307,1817l307,1958l279,2015l279,2072l279,2214l279,2327l279,2384l279,2441l279,2469l279,2526l251,2554l251,2611l251,2640l251,2696l55,2867l55,2867l55,2895l55,2923l307,2923l307,2923l307,2895l307,2895l335,2895l335,2867l335,2867l335,2867l362,2923l530,2923l558,2867l558,2810l558,2753l558,2696l558,2640l586,2583l586,2526l586,2498l614,2327l614,2242l642,2157l642,2100l642,2072l642,2015l669,1987l669,1958l669,1930l697,1873l697,1845l697,1817l697,1788l725,1760l725,1731l725,1731l753,1675l781,1646l753,199l669,170l669,170xe" fillcolor="white" stroked="f" o:allowincell="f" style="position:absolute;left:267;top:190;width:148;height:5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6,199" path="m112,0l28,0l0,29l0,29l0,57l0,85l0,114l0,142l28,142l28,171l56,171l84,199l84,199l112,199l140,199l168,199l196,199l168,171l168,171l168,142l140,142l140,114l112,114l112,114l112,85l84,85l84,85l84,29l84,29l112,0l112,0xe" fillcolor="#17479e" stroked="f" o:allowincell="f" style="position:absolute;left:293;top:363;width:36;height:37;mso-wrap-style:none;v-text-anchor:middle;mso-position-horizontal-relative:char">
                  <v:fill o:detectmouseclick="t" type="solid" color2="#e8b861"/>
                  <v:stroke color="#3465a4" joinstyle="round" endcap="flat"/>
                  <w10:wrap type="none"/>
                </v:shape>
                <v:shape id="shape_0" coordsize="167,568" path="m139,0l0,114l56,511l84,511l112,539l139,539l139,568l167,568l167,568l167,568l139,0l139,0xe" fillcolor="#17479e" stroked="f" o:allowincell="f" style="position:absolute;left:310;top:260;width:30;height:107;mso-wrap-style:none;v-text-anchor:middle;mso-position-horizontal-relative:char">
                  <v:fill o:detectmouseclick="t" type="solid" color2="#e8b861"/>
                  <v:stroke color="#3465a4" joinstyle="round" endcap="flat"/>
                  <w10:wrap type="none"/>
                </v:shape>
                <v:shape id="shape_0" coordsize="782,2923" path="m112,170l196,0l419,0l447,28l475,57l530,114l558,142l586,199l670,256l698,284l726,312l754,341l782,369l782,369l782,369l782,397l782,397l782,397l782,397l782,426l782,426l782,454l782,454l754,539l754,568l754,596l754,624l754,624l754,653l726,681l726,710l726,710l726,766l698,766l698,795l698,823l698,852l698,852l698,880l670,880l698,937l698,965l698,993l670,1050l670,1079l670,1079l642,1107l614,1135l586,1135l558,1164l530,1164l503,1164l447,1164l419,1135l419,1192l419,1220l447,1277l447,1334l447,1391l447,1448l447,1504l447,1561l475,1646l475,1703l475,1760l475,1817l503,2072l503,2214l503,2271l503,2327l503,2384l503,2441l503,2469l503,2526l503,2554l503,2583l503,2668l530,2696l530,2696l726,2867l726,2895l726,2895l726,2923l475,2923l475,2923l475,2923l447,2895l447,2867l447,2867l419,2923l223,2923l223,2810l223,2753l196,2640l196,2583l196,2526l196,2498l168,2327l168,2242l140,2157l140,2100l140,2072l112,2015l112,1987l112,1958l112,1930l84,1873l84,1845l84,1817l56,1788l56,1760l56,1731l28,1731l28,1703l28,1675l0,1646l28,199l112,170l112,170xe" fillcolor="white" stroked="f" o:allowincell="f" style="position:absolute;left:411;top:190;width:148;height:5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,199" path="m83,0l167,0l195,29l195,29l195,85l195,114l167,142l167,142l139,171l139,171l111,199l83,199l83,199l56,199l0,199l0,199l0,171l0,171l28,171l28,142l56,142l83,114l83,85l83,85l83,85l83,29l83,29l83,0l83,0xe" fillcolor="#17479e" stroked="f" o:allowincell="f" style="position:absolute;left:497;top:363;width:36;height:37;mso-wrap-style:none;v-text-anchor:middle;mso-position-horizontal-relative:char">
                  <v:fill o:detectmouseclick="t" type="solid" color2="#e8b861"/>
                  <v:stroke color="#3465a4" joinstyle="round" endcap="flat"/>
                  <w10:wrap type="none"/>
                </v:shape>
                <v:shape id="shape_0" coordsize="139,568" path="m28,0l139,114l112,511l56,511l56,539l28,539l28,568l0,568l0,568l0,568l28,0l28,0xe" fillcolor="#17479e" stroked="f" o:allowincell="f" style="position:absolute;left:486;top:260;width:25;height:107;mso-wrap-style:none;v-text-anchor:middle;mso-position-horizontal-relative:char">
                  <v:fill o:detectmouseclick="t" type="solid" color2="#e8b861"/>
                  <v:stroke color="#3465a4" joinstyle="round" endcap="flat"/>
                  <w10:wrap type="none"/>
                </v:shape>
                <v:shape id="shape_0" coordsize="195,86" path="m0,0l195,0l195,86l0,86l0,0l0,0xe" fillcolor="#17479e" stroked="f" o:allowincell="f" style="position:absolute;left:432;top:266;width:36;height:15;mso-wrap-style:none;v-text-anchor:middle;mso-position-horizontal-relative:char">
                  <v:fill o:detectmouseclick="t" type="solid" color2="#e8b861"/>
                  <v:stroke color="#3465a4" joinstyle="round" endcap="flat"/>
                  <w10:wrap type="none"/>
                </v:shape>
                <v:shape id="shape_0" coordsize="502,766" path="m446,0l419,0l391,0l391,0l363,0l307,0l279,0l251,0l223,0l195,0l195,28l167,28l139,28l139,28l112,28l112,28l84,56l56,85l28,85l28,113l28,113l28,142l0,142l0,170l0,198l0,227l0,255l0,284l0,312l0,312l0,369l0,369l28,397l28,425l56,454l56,454l84,454l84,482l84,482l84,511l84,511l84,539l84,567l84,596l112,596l112,624l112,624l112,624l112,652l112,652l112,681l112,709l167,738l167,766l195,766l223,766l251,766l251,766l279,766l307,738l335,738l335,709l363,681l335,652l335,624l335,624l335,596l335,567l335,567l335,539l335,511l335,511l335,482l335,482l335,454l335,454l335,454l391,454l419,454l419,454l446,454l446,425l446,425l446,397l446,340l446,312l502,312l502,312l502,312l502,312l474,284l474,284l446,255l446,255l446,227l419,198l419,198l419,198l419,170l419,142l419,142l419,113l419,113l419,85l419,85l419,56l419,28l419,28l446,0l446,0l446,0xe" fillcolor="white" stroked="f" o:allowincell="f" style="position:absolute;left:368;top:70;width:95;height:1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3,710" path="m335,0l279,0l251,0l223,28l195,28l167,28l167,28l139,28l139,28l111,28l111,28l83,28l83,57l83,57l56,57l28,85l28,85l28,85l0,114l0,114l0,170l0,170l0,199l0,256l0,256l0,284l0,312l0,341l0,369l0,369l28,369l28,397l56,426l56,426l56,454l56,454l56,454l56,483l56,483l83,511l83,539l83,539l83,568l83,596l83,596l83,596l83,624l111,653l111,681l111,681l139,681l167,710l167,710l195,710l195,710l223,710l223,681l251,681l251,653l251,653l251,596l251,596l251,568l251,568l251,539l251,539l251,511l251,483l251,483l251,454l251,397l335,397l335,256l335,256l363,256l363,256l363,256l363,256l363,256l363,256l363,256l363,227l335,199l335,199l335,170l335,170l335,142l307,142l307,142l307,114l307,114l307,85l307,85l307,85l307,57l307,28l307,28l335,0l335,0xe" fillcolor="#17479e" stroked="f" o:allowincell="f" style="position:absolute;left:379;top:75;width:68;height:134;mso-wrap-style:none;v-text-anchor:middle;mso-position-horizontal-relative:char">
                  <v:fill o:detectmouseclick="t" type="solid" color2="#e8b861"/>
                  <v:stroke color="#3465a4" joinstyle="round" endcap="flat"/>
                  <w10:wrap type="none"/>
                </v:shape>
                <v:shape id="shape_0" fillcolor="white" stroked="t" o:allowincell="f" style="position:absolute;left:271;top:398;width:277;height:259;flip:y;mso-wrap-style:none;v-text-anchor:middle;mso-position-horizontal-relative:char" type="_x0000_t8"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52450" cy="55245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52450" cy="55245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52450" cy="55245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spacing w:lineRule="auto" w:line="240" w:before="300" w:after="30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cs="Arial" w:ascii="Arial" w:hAnsi="Arial"/>
        </w:rPr>
        <w:t>Bans:</w:t>
        <w:br/>
      </w:r>
      <w:r>
        <w:rPr>
          <w:rFonts w:cs="Arial" w:ascii="Arial" w:hAnsi="Arial"/>
        </w:rPr>
        <w:drawing>
          <wp:inline distT="0" distB="0" distL="0" distR="0">
            <wp:extent cx="539115" cy="53911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39115" cy="53911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28955" cy="53911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30225" cy="53911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49275" cy="53975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39115" cy="53911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39115" cy="53911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spacing w:lineRule="auto" w:line="240" w:before="300" w:after="300"/>
        <w:ind w:left="6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</w:rPr>
        <w:t>Safety equiptment:</w:t>
        <w:br/>
      </w:r>
      <w:r>
        <w:rPr>
          <w:rFonts w:cs="Arial" w:ascii="Arial" w:hAnsi="Arial"/>
        </w:rPr>
        <w:drawing>
          <wp:inline distT="0" distB="0" distL="0" distR="0">
            <wp:extent cx="541020" cy="53911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39750" cy="53975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46100" cy="54610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39750" cy="53911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9570" w:leader="none"/>
        </w:tabs>
        <w:spacing w:lineRule="auto" w:line="240" w:before="300" w:after="200"/>
        <w:rPr/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t>In case of emergency:</w:t>
      </w:r>
    </w:p>
    <w:p>
      <w:pPr>
        <w:pStyle w:val="Normal"/>
        <w:spacing w:lineRule="auto" w:line="240" w:before="0" w:after="100"/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04470" cy="17907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ab/>
        <w:t>put dangerous chemical agents and inflammable liquids in a safe place</w:t>
      </w:r>
    </w:p>
    <w:p>
      <w:pPr>
        <w:pStyle w:val="Normal"/>
        <w:spacing w:lineRule="auto" w:line="240" w:before="0" w:after="100"/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98120" cy="17970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ab/>
        <w:t>switch off instruments and computers</w:t>
      </w:r>
    </w:p>
    <w:p>
      <w:pPr>
        <w:pStyle w:val="Normal"/>
        <w:spacing w:lineRule="auto" w:line="240" w:before="0" w:after="100"/>
        <w:ind w:left="567" w:hanging="567"/>
        <w:rPr>
          <w:rFonts w:ascii="Arial" w:hAnsi="Arial" w:eastAsia="Times New Roman" w:cs="Arial"/>
          <w:sz w:val="26"/>
          <w:szCs w:val="2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340" cy="178435"/>
            <wp:effectExtent l="0" t="0" r="0" b="0"/>
            <wp:docPr id="1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6"/>
          <w:szCs w:val="26"/>
          <w:lang w:val="en-US" w:eastAsia="en-US"/>
        </w:rPr>
        <w:tab/>
        <w:t>shut off the gas valve: entrance of the ground floor</w:t>
      </w:r>
    </w:p>
    <w:p>
      <w:pPr>
        <w:pStyle w:val="Normal"/>
        <w:spacing w:lineRule="auto" w:line="240" w:before="0" w:after="100"/>
        <w:ind w:left="567" w:hanging="567"/>
        <w:rPr>
          <w:rFonts w:ascii="Arial" w:hAnsi="Arial" w:eastAsia="Times New Roman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79070" cy="17907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6"/>
          <w:szCs w:val="26"/>
          <w:lang w:val="en-US" w:eastAsia="en-US"/>
        </w:rPr>
        <w:tab/>
        <w:t>switch off the main switch: stair well of each floor</w:t>
      </w:r>
    </w:p>
    <w:p>
      <w:pPr>
        <w:pStyle w:val="Normal"/>
        <w:spacing w:lineRule="auto" w:line="240" w:before="0" w:after="100"/>
        <w:ind w:left="567" w:hanging="567"/>
        <w:rPr>
          <w:rFonts w:ascii="Arial" w:hAnsi="Arial" w:eastAsia="Times New Roman" w:cs="Arial"/>
          <w:sz w:val="26"/>
          <w:szCs w:val="2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305" cy="179070"/>
            <wp:effectExtent l="0" t="0" r="0" b="0"/>
            <wp:docPr id="1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ab/>
        <w:t>close the main water valve:</w:t>
      </w:r>
      <w:r>
        <w:rPr>
          <w:rFonts w:eastAsia="Times New Roman" w:cs="Arial" w:ascii="Arial" w:hAnsi="Arial"/>
          <w:sz w:val="26"/>
          <w:szCs w:val="26"/>
          <w:lang w:val="en-US" w:eastAsia="en-US"/>
        </w:rPr>
        <w:t xml:space="preserve"> entrance in the ground floor</w:t>
      </w:r>
    </w:p>
    <w:p>
      <w:pPr>
        <w:pStyle w:val="Footer"/>
        <w:spacing w:before="400" w:after="0"/>
        <w:jc w:val="right"/>
        <w:rPr>
          <w:vanish/>
          <w:lang w:val="en-US" w:eastAsia="en-US"/>
        </w:rPr>
      </w:pPr>
      <w:r>
        <w:rPr>
          <w:rFonts w:cs="Arial" w:ascii="Arial" w:hAnsi="Arial"/>
          <w:sz w:val="16"/>
          <w:szCs w:val="16"/>
        </w:rPr>
        <w:t>Last update: june 2016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600"/>
      <w:jc w:val="center"/>
      <w:outlineLvl w:val="0"/>
    </w:pPr>
    <w:rPr>
      <w:rFonts w:ascii="Arial" w:hAnsi="Arial" w:eastAsia="Times New Roman" w:cs="Times New Roman"/>
      <w:b/>
      <w:bCs/>
      <w:color w:val="365F91"/>
      <w:kern w:val="2"/>
      <w:sz w:val="50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400" w:after="300"/>
      <w:jc w:val="center"/>
      <w:outlineLvl w:val="1"/>
    </w:pPr>
    <w:rPr>
      <w:rFonts w:ascii="Arial" w:hAnsi="Arial" w:eastAsia="Times New Roman" w:cs="Times New Roman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color w:val="365F91"/>
      <w:kern w:val="2"/>
      <w:sz w:val="50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venzione@units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png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5.wmf"/><Relationship Id="rId81" Type="http://schemas.openxmlformats.org/officeDocument/2006/relationships/image" Target="media/image78.wmf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6.wmf"/><Relationship Id="rId85" Type="http://schemas.openxmlformats.org/officeDocument/2006/relationships/image" Target="media/image7.wmf"/><Relationship Id="rId86" Type="http://schemas.openxmlformats.org/officeDocument/2006/relationships/image" Target="media/image34.wmf"/><Relationship Id="rId87" Type="http://schemas.openxmlformats.org/officeDocument/2006/relationships/image" Target="media/image32.wmf"/><Relationship Id="rId88" Type="http://schemas.openxmlformats.org/officeDocument/2006/relationships/image" Target="media/image33.wmf"/><Relationship Id="rId89" Type="http://schemas.openxmlformats.org/officeDocument/2006/relationships/image" Target="media/image31.wmf"/><Relationship Id="rId90" Type="http://schemas.openxmlformats.org/officeDocument/2006/relationships/image" Target="media/image29.wmf"/><Relationship Id="rId91" Type="http://schemas.openxmlformats.org/officeDocument/2006/relationships/image" Target="media/image45.wmf"/><Relationship Id="rId92" Type="http://schemas.openxmlformats.org/officeDocument/2006/relationships/image" Target="media/image51.wmf"/><Relationship Id="rId93" Type="http://schemas.openxmlformats.org/officeDocument/2006/relationships/image" Target="media/image49.wmf"/><Relationship Id="rId94" Type="http://schemas.openxmlformats.org/officeDocument/2006/relationships/image" Target="media/image54.wmf"/><Relationship Id="rId95" Type="http://schemas.openxmlformats.org/officeDocument/2006/relationships/image" Target="media/image53.wmf"/><Relationship Id="rId96" Type="http://schemas.openxmlformats.org/officeDocument/2006/relationships/image" Target="media/image47.wmf"/><Relationship Id="rId97" Type="http://schemas.openxmlformats.org/officeDocument/2006/relationships/image" Target="media/image46.wmf"/><Relationship Id="rId98" Type="http://schemas.openxmlformats.org/officeDocument/2006/relationships/image" Target="media/image57.wmf"/><Relationship Id="rId99" Type="http://schemas.openxmlformats.org/officeDocument/2006/relationships/image" Target="media/image76.png"/><Relationship Id="rId100" Type="http://schemas.openxmlformats.org/officeDocument/2006/relationships/image" Target="media/image77.png"/><Relationship Id="rId101" Type="http://schemas.openxmlformats.org/officeDocument/2006/relationships/image" Target="media/image75.wmf"/><Relationship Id="rId102" Type="http://schemas.openxmlformats.org/officeDocument/2006/relationships/image" Target="media/image78.wmf"/><Relationship Id="rId103" Type="http://schemas.openxmlformats.org/officeDocument/2006/relationships/image" Target="media/image81.png"/><Relationship Id="rId104" Type="http://schemas.openxmlformats.org/officeDocument/2006/relationships/image" Target="media/image82.png"/><Relationship Id="rId105" Type="http://schemas.openxmlformats.org/officeDocument/2006/relationships/image" Target="media/image83.png"/><Relationship Id="rId106" Type="http://schemas.openxmlformats.org/officeDocument/2006/relationships/image" Target="media/image79.png"/><Relationship Id="rId107" Type="http://schemas.openxmlformats.org/officeDocument/2006/relationships/image" Target="media/image80.png"/><Relationship Id="rId108" Type="http://schemas.openxmlformats.org/officeDocument/2006/relationships/image" Target="media/image34.wmf"/><Relationship Id="rId109" Type="http://schemas.openxmlformats.org/officeDocument/2006/relationships/image" Target="media/image32.wmf"/><Relationship Id="rId110" Type="http://schemas.openxmlformats.org/officeDocument/2006/relationships/image" Target="media/image33.wmf"/><Relationship Id="rId111" Type="http://schemas.openxmlformats.org/officeDocument/2006/relationships/image" Target="media/image31.wmf"/><Relationship Id="rId112" Type="http://schemas.openxmlformats.org/officeDocument/2006/relationships/image" Target="media/image29.wmf"/><Relationship Id="rId113" Type="http://schemas.openxmlformats.org/officeDocument/2006/relationships/image" Target="media/image45.wmf"/><Relationship Id="rId114" Type="http://schemas.openxmlformats.org/officeDocument/2006/relationships/image" Target="media/image66.wmf"/><Relationship Id="rId115" Type="http://schemas.openxmlformats.org/officeDocument/2006/relationships/image" Target="media/image64.wmf"/><Relationship Id="rId116" Type="http://schemas.openxmlformats.org/officeDocument/2006/relationships/image" Target="media/image68.png"/><Relationship Id="rId117" Type="http://schemas.openxmlformats.org/officeDocument/2006/relationships/image" Target="media/image69.png"/><Relationship Id="rId118" Type="http://schemas.openxmlformats.org/officeDocument/2006/relationships/image" Target="media/image70.png"/><Relationship Id="rId119" Type="http://schemas.openxmlformats.org/officeDocument/2006/relationships/image" Target="media/image51.wmf"/><Relationship Id="rId120" Type="http://schemas.openxmlformats.org/officeDocument/2006/relationships/image" Target="media/image49.wmf"/><Relationship Id="rId121" Type="http://schemas.openxmlformats.org/officeDocument/2006/relationships/image" Target="media/image54.wmf"/><Relationship Id="rId122" Type="http://schemas.openxmlformats.org/officeDocument/2006/relationships/image" Target="media/image53.wmf"/><Relationship Id="rId123" Type="http://schemas.openxmlformats.org/officeDocument/2006/relationships/image" Target="media/image47.wmf"/><Relationship Id="rId124" Type="http://schemas.openxmlformats.org/officeDocument/2006/relationships/image" Target="media/image46.wmf"/><Relationship Id="rId125" Type="http://schemas.openxmlformats.org/officeDocument/2006/relationships/image" Target="media/image57.wmf"/><Relationship Id="rId126" Type="http://schemas.openxmlformats.org/officeDocument/2006/relationships/image" Target="media/image76.png"/><Relationship Id="rId127" Type="http://schemas.openxmlformats.org/officeDocument/2006/relationships/image" Target="media/image77.png"/><Relationship Id="rId128" Type="http://schemas.openxmlformats.org/officeDocument/2006/relationships/image" Target="media/image75.wmf"/><Relationship Id="rId129" Type="http://schemas.openxmlformats.org/officeDocument/2006/relationships/image" Target="media/image78.wmf"/><Relationship Id="rId130" Type="http://schemas.openxmlformats.org/officeDocument/2006/relationships/image" Target="media/image31.wmf"/><Relationship Id="rId131" Type="http://schemas.openxmlformats.org/officeDocument/2006/relationships/image" Target="media/image29.wmf"/><Relationship Id="rId132" Type="http://schemas.openxmlformats.org/officeDocument/2006/relationships/image" Target="media/image81.png"/><Relationship Id="rId133" Type="http://schemas.openxmlformats.org/officeDocument/2006/relationships/image" Target="media/image82.png"/><Relationship Id="rId134" Type="http://schemas.openxmlformats.org/officeDocument/2006/relationships/image" Target="media/image83.png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57:00Z</dcterms:created>
  <dc:creator>10531</dc:creator>
  <dc:description/>
  <cp:keywords/>
  <dc:language>en-US</dc:language>
  <cp:lastModifiedBy>SGUASSERO DARIO</cp:lastModifiedBy>
  <cp:lastPrinted>2009-10-08T09:51:00Z</cp:lastPrinted>
  <dcterms:modified xsi:type="dcterms:W3CDTF">2016-06-03T09:03:00Z</dcterms:modified>
  <cp:revision>11</cp:revision>
  <dc:subject/>
  <dc:title/>
</cp:coreProperties>
</file>